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19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04515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от 05.05.2023 № 1492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39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от 05.05.2023 № 1492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аспоряжением Правительства Ленинградской области от 28.12.2015 № 585-р                                       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ряжением Правительства Ленинградской области от 25.01.2024 № 32-р «О внесении изменений в распоряжение Правительств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8 декабря 2015 года № 585-р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05.05.2023 № 1492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</w:t>
        <w:tab/>
        <w:t xml:space="preserve">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2.02.2024 № 454 «Об утверждении проекта внесения изменений в постановление от 05.05.2023 № 1492                                     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3.2024 № 1019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администрации Лужского муниципального района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от 05.05.2023 № 1492    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Текст пункта 2.2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rStyle w:val="FontStyle17"/>
          <w:sz w:val="28"/>
          <w:szCs w:val="28"/>
        </w:rPr>
        <w:t>Решение вопроса о приватизации жилого помещения муниципального жилищного фонда</w:t>
      </w:r>
      <w:r>
        <w:rPr>
          <w:sz w:val="28"/>
          <w:szCs w:val="28"/>
        </w:rPr>
        <w:t>» (приложение к Постановл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лее – административный регламент) до подпункта 2.2.2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«2.2. Муниципальную услугу предоставляет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Лужского муниципального района Ленинградской области.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‒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‒ 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3.1 пункта 2.3 раздела 2 «Стандарт предоставления муниципальной услуги»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2.3.1. Результат предоставления муниципальной услуги предоста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                                         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Заявление о передаче жилого помещения в собственность граждан  (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1, 2 к административному регламенту) изложить в новой редакции: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right"/>
        <w:outlineLvl w:val="0"/>
        <w:rPr/>
      </w:pP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2" w:name="P612"/>
      <w:bookmarkStart w:id="3" w:name="P612"/>
      <w:bookmarkEnd w:id="3"/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администрацию Лужского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left="652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ru-RU"/>
          </w:rPr>
          <w:t>з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 «О 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 в  Российской Федерации» просим  (прошу) перед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(мне) в собственность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(указать вид собственности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общая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местная, общая долевая и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 одного из членов семь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ую нами (мной) по договору найма, аренды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квартиру по адресу: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ую, количество комнат)                        (указ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частвующие в приватизации согласились   реализовать  с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 на   приватизацию   занимаемой    квартиры   со  след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ем долей (заполняется при  передаче жилого помещения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ую долевую собственность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фамилии, имена, отчества - полностью и размер выделяе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анее никто из членов семьи в  приватизации жилой  площа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частвовал или реализовал свое право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му адресу - полность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Подписи совершеннолетних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ов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ьи, подтвержд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(подпись)          (паспорт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чества - полностью)                            данн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ошу  не  включать  меня   в   число   участников   об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приватизируемого  жилого помещения.  С последств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 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печа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____» _______________ 20__ год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Дата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Courier New" w:ascii="Courier New" w:hAnsi="Courier New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autoSpaceDE w:val="fals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Лужского</w:t>
      </w:r>
    </w:p>
    <w:p>
      <w:pPr>
        <w:pStyle w:val="Normal"/>
        <w:autoSpaceDE w:val="fals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left="567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град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ru-RU"/>
          </w:rPr>
          <w:t>з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 приватизации жилищного фонда в Российской Федерации»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 комнатной коммунальной квартире по адресу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ь, фамилия, имя, отчество - полность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____» ____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   Дата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trike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3B7EE523B55A0E69295C01AC323F877724DF86FF140D30988D5302A9FF9FCF1A2661E6D8D1A711AA46A9878V7H8G" TargetMode="External"/><Relationship Id="rId4" Type="http://schemas.openxmlformats.org/officeDocument/2006/relationships/hyperlink" Target="consultantplus://offline/ref=E2067C49F050258303662150CED059CE1393C0689C1DB7B6835E22A5764ABC9043EB2F3B2CB75A13256E202767v9J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00Z</dcterms:created>
  <dc:creator>Пастухова 20110823</dc:creator>
  <dc:description/>
  <cp:keywords/>
  <dc:language>en-US</dc:language>
  <cp:lastModifiedBy>Куст</cp:lastModifiedBy>
  <cp:lastPrinted>2023-11-29T10:34:00Z</cp:lastPrinted>
  <dcterms:modified xsi:type="dcterms:W3CDTF">2024-03-2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