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9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приведения в соответствие показателей (индикаторов) муниципальной программы заключенному соглашению о предоставлении субсидии из областного бюджета Ленинградской области бюджету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порта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исклю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роекты, реализуемые в рамках муниципальной программ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 1.6 задачи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оздание благоприятных условий ведения предпринимательской деятельности для привлечения инвестиций в экономику ЛМР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ноз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ей (индикаторов)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3-2026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2 к Муниципальной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0"/>
        <w:gridCol w:w="2470"/>
        <w:gridCol w:w="889"/>
        <w:gridCol w:w="704"/>
        <w:gridCol w:w="739"/>
        <w:gridCol w:w="547"/>
        <w:gridCol w:w="547"/>
        <w:gridCol w:w="547"/>
      </w:tblGrid>
      <w:tr>
        <w:trPr>
          <w:trHeight w:val="3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 цы измере 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отч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– пе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2" w:right="-8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2" w:right="-8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2" w:right="-8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ед. в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достижении показателей результатов использования субсидии (соглашению о предоставлении субсидии из областного бюджета Ленинградской области бюджету Лужского муниципального района)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ичество объектов в соответствии с картосхемой; выписки из ЕГРН на объ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30" w:right="-11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1:00Z</dcterms:created>
  <dc:creator>Пастухова 20110823</dc:creator>
  <dc:description/>
  <dc:language>en-US</dc:language>
  <cp:lastModifiedBy>Куст</cp:lastModifiedBy>
  <cp:lastPrinted>2021-03-29T15:28:00Z</cp:lastPrinted>
  <dcterms:modified xsi:type="dcterms:W3CDTF">2024-03-2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