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 марта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931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 также в целях обеспечения жителей сельских поселений досуговыми центра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от </w:t>
      </w:r>
      <w:r>
        <w:rPr>
          <w:bCs/>
        </w:rPr>
        <w:t>22.05.2019 № 1555</w:t>
      </w:r>
      <w:r>
        <w:rPr/>
        <w:t xml:space="preserve"> «Об утверждении муниципальной программы Лужского муниципального района Ленинградской области «Развитие культуры в Лужском муниципальном район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Лужского муниципального района Ленинградской области «Развитие культуры в Лужском муниципальном районе» (приложение к Постановлению, далее – муниципальная программа) раздел «Финансовое обеспечение муниципальной программы» изложить в ново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364 878,52675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6 годов приложения 1 к муниципальной программе изложить в новой редакции согласно              приложению 1 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культуры в Лужском муниципальном районе» (приложение 2 к муниципальной программе) изложить в новой редакции согласно приложению 2  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1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8.03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931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5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"/>
        <w:gridCol w:w="1097"/>
        <w:gridCol w:w="10"/>
        <w:gridCol w:w="1407"/>
        <w:gridCol w:w="8"/>
        <w:gridCol w:w="1545"/>
        <w:gridCol w:w="7"/>
        <w:gridCol w:w="1276"/>
        <w:gridCol w:w="9"/>
        <w:gridCol w:w="274"/>
        <w:gridCol w:w="9"/>
        <w:gridCol w:w="423"/>
        <w:gridCol w:w="1987"/>
        <w:gridCol w:w="1559"/>
        <w:gridCol w:w="1705"/>
      </w:tblGrid>
      <w:tr>
        <w:trPr>
          <w:trHeight w:val="1319" w:hRule="atLeast"/>
        </w:trPr>
        <w:tc>
          <w:tcPr>
            <w:tcW w:w="15880" w:type="dxa"/>
            <w:gridSpan w:val="16"/>
            <w:tcBorders/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и муниципальной программы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Лужского муниципального района Ленинград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Развитие культуры в Лужском муниципальном район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 период 2024-2026 г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структурного элемента 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496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8" w:right="-91" w:hanging="21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рочие источник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56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«Развитие культуры в Луж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297,3226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050,32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247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938,0809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691,08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247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56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938,0809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691,08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247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75173,4845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68432,48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6741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.Отраслевой проект «Современный облик сельских территорий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4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0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797,322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550,3226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247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691,0809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247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691,0809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247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71673,484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64932,4845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6741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8782,3014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486,50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5,8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, 1.2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кая районная библиотека»</w:t>
            </w:r>
          </w:p>
        </w:tc>
      </w:tr>
      <w:tr>
        <w:trPr>
          <w:trHeight w:val="195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6278,6197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982,8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5,8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6278,6197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982,8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5,8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1339,5409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452,14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887,4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295,4969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295,49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791,8146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791,8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791,8151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791,81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9879,1266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9879,126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.Расходы на государственную поддержку отрасли культу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8,6666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,8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5,8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32,3595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,5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5,8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8,6666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,8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5,8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989,6929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02,29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887,4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3. Расходы по комплектованию книжных фондов библиот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,137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,13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4,4455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4,4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,1379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,13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470,7214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470,7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902,4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51,2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3 приложения 2 к муниципальной програм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ая районная библиотека» </w:t>
            </w:r>
          </w:p>
        </w:tc>
      </w:tr>
      <w:tr>
        <w:trPr>
          <w:trHeight w:val="224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902,4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51,2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902,4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51,2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41707,2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58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5853,6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02,4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51,2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02,4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51,2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02,4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51,2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1707,2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58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5853,6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000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4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12,62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57,0611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8626,7435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8626,74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black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black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1. Проведение районных мероприятий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12,62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black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black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1, 4.1, 4.3 приложения 2 к муниципальной програм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1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57,0611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8626,7435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8626,74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2.Расходы на государственную поддержку отрасли культу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8.03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931 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  <w:br/>
        <w:t>«Развитие культуры в Луж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93"/>
        <w:gridCol w:w="2409"/>
        <w:gridCol w:w="993"/>
        <w:gridCol w:w="850"/>
        <w:gridCol w:w="992"/>
        <w:gridCol w:w="993"/>
        <w:gridCol w:w="992"/>
        <w:gridCol w:w="850"/>
        <w:gridCol w:w="851"/>
        <w:gridCol w:w="850"/>
        <w:gridCol w:w="1103"/>
        <w:gridCol w:w="16"/>
        <w:gridCol w:w="995"/>
      </w:tblGrid>
      <w:tr>
        <w:trPr>
          <w:tblHeader w:val="true"/>
          <w:trHeight w:val="5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ы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7 год - отч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8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 год - пер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>
          <w:trHeight w:val="181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овышение обеспеченности населения Ленинградской области услугами библиотек и приобщение населения Ленинградской области к чтению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щений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/Форма статистического наблюдения                      № 6-нк (с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66,7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/Форма статистического наблюдения                     № 6-нк (с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целях софинансирования которых предоставляется субси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,93</w:t>
            </w:r>
          </w:p>
        </w:tc>
      </w:tr>
      <w:tr>
        <w:trPr>
          <w:trHeight w:val="393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3. Сохранение и развитие самодеятельного художественного творчества  и местного традиционного творчества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социально- культурных  мероприятий регионального, национального и международного масштаба проведенных на территории Л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4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организации досуга жителей Лужского муниципального района и реализация творческого потенциала населения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64,0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культурно- досуговых учреждений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участников творческих коллекти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82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5:00Z</dcterms:created>
  <dc:creator>Пастухова 20110823</dc:creator>
  <dc:description/>
  <cp:keywords/>
  <dc:language>en-US</dc:language>
  <cp:lastModifiedBy>Куст</cp:lastModifiedBy>
  <cp:lastPrinted>2024-03-18T15:07:00Z</cp:lastPrinted>
  <dcterms:modified xsi:type="dcterms:W3CDTF">2024-03-18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