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4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7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оптимизации расходов бюджета Лужского муниципального района Ленинградской области на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-2026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иложения 1 к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изложить в новой редакции согласно при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Normal"/>
        <w:widowControl w:val="false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4.03.2024 № 741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ериод 2024-2026 годов</w:t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42"/>
        <w:gridCol w:w="1319"/>
        <w:gridCol w:w="12"/>
        <w:gridCol w:w="1408"/>
        <w:gridCol w:w="1381"/>
        <w:gridCol w:w="16"/>
        <w:gridCol w:w="1312"/>
        <w:gridCol w:w="16"/>
        <w:gridCol w:w="1222"/>
        <w:gridCol w:w="1461"/>
        <w:gridCol w:w="1327"/>
        <w:gridCol w:w="1628"/>
      </w:tblGrid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оведения/финансирования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,495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,695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,31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117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2,958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58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8,765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3653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6,4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роект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 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Проведение комплексных кадастров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ОАиГ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8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Процессная ча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,495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,695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,41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612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2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2,958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58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7,86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,4664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6,4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Расходы на мероприятия по организации и проведению целевых информационно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кламных семинаров по раскрытию туристического потенциала Лужского района и изготовление туристическо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х материа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133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35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5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133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5,617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21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9,4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,55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5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6,217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21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2. Расходы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, 2.3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2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91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,376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 правовых актов Луж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6. Комплекс процессных мероприятий «Поддержка конкурентоспособности субъектов МСП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539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39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,333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3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,872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87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7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6. Оказание мер поддержки для молодежного предпринимательства (самозанятые граждане и индивидуальные предприниматели в возраст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35 ле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8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539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539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,333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3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,872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87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7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right="-3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7:00Z</dcterms:created>
  <dc:creator>Пастухова 20110823</dc:creator>
  <dc:description/>
  <cp:keywords/>
  <dc:language>en-US</dc:language>
  <cp:lastModifiedBy>Куст</cp:lastModifiedBy>
  <cp:lastPrinted>2021-03-29T15:28:00Z</cp:lastPrinted>
  <dcterms:modified xsi:type="dcterms:W3CDTF">2024-03-0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