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</w:rPr>
      </w:pPr>
      <w:r>
        <w:rPr>
          <w:rFonts w:cs="Century" w:ascii="Century" w:hAnsi="Century"/>
          <w:b/>
          <w:caps/>
          <w:spacing w:val="60"/>
          <w:sz w:val="28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1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07950</wp:posOffset>
                </wp:positionV>
                <wp:extent cx="2974975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Style w:val="FontStyle39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перечней объектов обязательных работ и мест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отбывания исправительных работ на территории </w:t>
                            </w:r>
                            <w:r>
                              <w:rPr>
                                <w:sz w:val="28"/>
                              </w:rPr>
                              <w:t xml:space="preserve">Лужского городского поселения </w:t>
                            </w:r>
                            <w:r>
                              <w:rPr>
                                <w:sz w:val="28"/>
                              </w:rPr>
                              <w:t>Л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Style w:val="FontStyle3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91pt;mso-wrap-distance-left:9.05pt;mso-wrap-distance-right:9.05pt;mso-wrap-distance-top:0pt;mso-wrap-distance-bottom:0pt;margin-top:8.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1"/>
                        <w:widowControl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rStyle w:val="FontStyle39"/>
                          <w:sz w:val="32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Об утверждении перечней объектов обязательных работ и мест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отбывания исправительных работ на территории </w:t>
                      </w:r>
                      <w:r>
                        <w:rPr>
                          <w:sz w:val="28"/>
                        </w:rPr>
                        <w:t xml:space="preserve">Лужского городского поселения </w:t>
                      </w:r>
                      <w:r>
                        <w:rPr>
                          <w:sz w:val="28"/>
                        </w:rPr>
                        <w:t>Лужского муниципальн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Style w:val="FontStyle39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5 и ст. 39 Уголовно-исправительного кодекса Российской Федерации, в целях установления обязательных работ и объектов, на которых они отбываются, а также мест отбывания исправительных работ, с учетом согласования с филиалом по Лужскому району Ленинградской области ФКУ УИИ УФСИН  России по г. Санкт-Петербургу и Ленинградской области от 21 февраля 2024 года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еречень объектов, на которых отбываются  обязательные работы, и видов работ на территории </w:t>
      </w:r>
      <w:r>
        <w:rPr/>
        <w:t>Лужского городского поселения</w:t>
      </w:r>
      <w:r>
        <w:rPr/>
        <w:t xml:space="preserve"> Лужского муниципального района (приложение 1), </w:t>
      </w:r>
      <w:r>
        <w:rPr>
          <w:lang w:val="ru-RU"/>
        </w:rPr>
        <w:t xml:space="preserve">перечень </w:t>
      </w:r>
      <w:r>
        <w:rPr/>
        <w:t>мест отбывания исправительных работ на территории Лужского городского поселения Лужского муниципального района (приложение 2).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Лужского муниципального района о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22</w:t>
      </w:r>
      <w:r>
        <w:rPr/>
        <w:t xml:space="preserve"> №</w:t>
      </w:r>
      <w:r>
        <w:rPr>
          <w:lang w:val="ru-RU"/>
        </w:rPr>
        <w:t xml:space="preserve"> 3729</w:t>
      </w:r>
      <w:r>
        <w:rPr/>
        <w:t xml:space="preserve"> «Об утверждении перечн</w:t>
      </w:r>
      <w:r>
        <w:rPr>
          <w:lang w:val="ru-RU"/>
        </w:rPr>
        <w:t>ей</w:t>
      </w:r>
      <w:r>
        <w:rPr/>
        <w:t xml:space="preserve"> объектов обязательных работ и мест отбывания исправительных работ на территории Лужского муниципального района» </w:t>
      </w:r>
      <w:r>
        <w:rPr>
          <w:lang w:val="ru-RU"/>
        </w:rPr>
        <w:t>признать</w:t>
      </w:r>
      <w:r>
        <w:rPr/>
        <w:t xml:space="preserve"> утратившим силу.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размещению на официальном сайте администрации Лужского муниципального района</w:t>
      </w:r>
      <w:r>
        <w:rPr/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УФСИН, ФССП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2.2024 № 718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ъектов, на которых отбываются  обязательные раб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и видов работ</w:t>
      </w:r>
      <w:r>
        <w:rPr>
          <w:sz w:val="28"/>
          <w:szCs w:val="28"/>
          <w:lang w:val="ru-RU"/>
        </w:rPr>
        <w:t xml:space="preserve"> на территории </w:t>
      </w:r>
      <w:r>
        <w:rPr>
          <w:sz w:val="28"/>
        </w:rPr>
        <w:t>Лужского город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9"/>
        <w:gridCol w:w="2268"/>
        <w:gridCol w:w="1842"/>
        <w:gridCol w:w="1418"/>
        <w:gridCol w:w="18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фон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нная 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уководителя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т</w:t>
            </w:r>
            <w:r>
              <w:rPr>
                <w:rFonts w:eastAsia="Calibri" w:cs="Times New Roman" w:ascii="Times New Roman" w:hAnsi="Times New Roman"/>
                <w:lang w:eastAsia="en-US"/>
              </w:rPr>
              <w:t>елефо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брониру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ых м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обязательных  работ</w:t>
            </w:r>
          </w:p>
        </w:tc>
      </w:tr>
      <w:tr>
        <w:trPr>
          <w:trHeight w:val="1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Лужская иници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л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А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Яковлева,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а, каб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liniciativa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митриева Любовь Александ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(8137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-49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ий по уборк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Ли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,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лодарского,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б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(81372) 2-1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горова Екатер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ими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(8137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-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ий по уборк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 «ЖЭ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иров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 кор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м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Н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офи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(81372)2079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aretova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зиков Сергей Борис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62455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ий по уборк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П «Лужское жилищ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иров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(8137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-26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ушина Гали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собный раб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ОО «Наш Лужский 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Д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олодарского,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(81372)2-69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зьмин Евгений Иван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ий по уборке терри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изводственная баз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 «ТРАСТФОР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, Ленинградское шоссе, 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рье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ргей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собный рабоч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 «Зенит-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,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ер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еездный,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ф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 w:eastAsia="en-US"/>
                </w:rPr>
                <w:t>zenit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ru-RU"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 w:eastAsia="en-US"/>
                </w:rPr>
                <w:t>lu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(81372) 2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ырбу Рома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собный раб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 «Транс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еездный,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ошин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собный рабочий 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2.2024 № 718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ест отбывания исправительных работ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Лужского городского поселения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27"/>
        <w:gridCol w:w="2693"/>
        <w:gridCol w:w="2551"/>
        <w:gridCol w:w="165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фон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нная поч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уководителя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фо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бронируемых м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 «Лил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лодарского,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б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(81372) 2-12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горова Екатерина Владими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(81372) 2-12-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0,25-0,5 ставки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 «ЖЭ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иров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м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Н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офи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(81372)2079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aretova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зиков Сергей Борис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624555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 «Лужская инициат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л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А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Яковлева,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а, каб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liniciativa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митриева Любовь Александ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(81372)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-49-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П «Лужское жилищ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иров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(81372)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-26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ушина Галина Валенти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П Папулов Д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рицкого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кв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пулов Дмитрий Юрьевич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138563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 «Транс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еездный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ошин Александр Александр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Зенит-Гр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г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еездный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ф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 w:eastAsia="en-US"/>
                </w:rPr>
                <w:t>zenit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ru-RU"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 w:eastAsia="en-US"/>
                </w:rPr>
                <w:t>lu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(81372) 20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ырбу Рома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nith_luga@mail.ru" TargetMode="External"/><Relationship Id="rId4" Type="http://schemas.openxmlformats.org/officeDocument/2006/relationships/hyperlink" Target="mailto:zenith_lug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4:00Z</dcterms:created>
  <dc:creator>Пастухова 20110823</dc:creator>
  <dc:description/>
  <cp:keywords/>
  <dc:language>en-US</dc:language>
  <cp:lastModifiedBy>Куст</cp:lastModifiedBy>
  <cp:lastPrinted>2022-12-02T10:52:00Z</cp:lastPrinted>
  <dcterms:modified xsi:type="dcterms:W3CDTF">2024-03-1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6e0a292-2a65-4ecd-99a7-84e084918324</vt:lpwstr>
  </property>
</Properties>
</file>