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6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30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5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муниципальной программы составит               2 391 960,46568  тыс. руб.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реализации муниципальной программы Лужского городского поселения 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6 годов приложения 1 к Программе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КЭРиИД, сектор ФМК, ОБУ, КФ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2.2024 № 630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городского поселения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на период 2024-2026 годов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277"/>
        <w:gridCol w:w="1638"/>
        <w:gridCol w:w="1559"/>
        <w:gridCol w:w="1559"/>
        <w:gridCol w:w="1134"/>
        <w:gridCol w:w="1134"/>
        <w:gridCol w:w="1276"/>
        <w:gridCol w:w="1134"/>
        <w:gridCol w:w="1528"/>
      </w:tblGrid>
      <w:tr>
        <w:trPr>
          <w:trHeight w:val="70" w:hRule="atLeast"/>
        </w:trPr>
        <w:tc>
          <w:tcPr>
            <w:tcW w:w="15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7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0 163,52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1 387,70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8 770,82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51 986,34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3 484,04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8 502,29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5 853,34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8 664,29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08 003,21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3 536,03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4 462,17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ная часть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9 343,64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134,01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5 209,62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8 741,15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 238,85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8 502,29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 095,42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906,37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3 180,22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 279,24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0 900,97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6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2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5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иложения 2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к муниципальной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2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3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3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  Расходы по ликвидации несанкционированных свал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п. 5.2., 5.3.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иложения 2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к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 474,36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256,54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 217,8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6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к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1 755,66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201,45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4 554,2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 531,70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131,70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1 761,74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 857,9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9 903,7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4,78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47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,3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2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к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,48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40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8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,71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37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,34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3,98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25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7,72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 Расходы на проектно-изыскательские работы и строительство газопров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14,49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14,49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8.1, 8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иложения 2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к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14,49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14,49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 Расходы на организацию газоснаб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цессная часть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70 819,88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7 253,68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74 822,99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71 256,79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2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2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2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2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организацию теплоснаб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6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6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Расходы на мероприятия по ремонту и содержанию  ливневой канализ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4. 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6. Расходы на актуализацию схем водоснабжения и водоотвед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 227,2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 227,2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427,2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427,2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738,41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738,41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9 938,41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9 938,41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Расходы на организацию электроснаб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38,78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38,78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38,78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38,78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2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к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469,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469,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488,92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488,92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488,92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488,92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3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к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3 166,56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 666,56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 300,85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 300,85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4 767,41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4 267,41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 742,04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 742,04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к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3 142,04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3 142,04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535,92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535,92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000,85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000,85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5 536,78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5 536,78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4. Расходы на организацию риту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262,26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262,26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262,26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262,26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515,94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515,94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115,94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115,94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15,94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15,94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215,94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215,94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4 943,5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4 943,5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7 525,85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7 525,85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427,65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427,65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3 481,61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3 481,61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 552,40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 552,40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106,71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106,71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9 445,09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9 445,09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9,13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9,13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99,13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99,13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267,64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201,44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267,64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201,44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23,09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23,09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7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к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823,09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823,09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7:00Z</dcterms:created>
  <dc:creator>Пастухова 20110823</dc:creator>
  <dc:description/>
  <cp:keywords/>
  <dc:language>en-US</dc:language>
  <cp:lastModifiedBy>Куст</cp:lastModifiedBy>
  <cp:lastPrinted>2024-02-26T09:23:00Z</cp:lastPrinted>
  <dcterms:modified xsi:type="dcterms:W3CDTF">2024-02-26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