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3 году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,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грамм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за весь период реализации составит 633825,64496  тыс. рублей»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 «Задача 4. Улучшение санитарного состояния территорий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х зна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6 годов приложение 2 к Программе изложить в следующей редакции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51"/>
        <w:gridCol w:w="1984"/>
        <w:gridCol w:w="993"/>
        <w:gridCol w:w="850"/>
        <w:gridCol w:w="709"/>
        <w:gridCol w:w="709"/>
        <w:gridCol w:w="708"/>
      </w:tblGrid>
      <w:tr>
        <w:trPr>
          <w:trHeight w:val="43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ч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3. Количество участвующ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ные 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 «Задача 6. Повышение уровня газификации населения, социальных объектов и бизне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х зна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6 годов приложение 2 к Программе признать утратившим силу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</w:t>
      </w:r>
      <w:r>
        <w:rPr>
          <w:lang w:val="ru-RU"/>
        </w:rPr>
        <w:t xml:space="preserve"> </w:t>
      </w:r>
      <w:r>
        <w:rPr/>
        <w:t>главы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‒ заведующего отделом транспорта, связи и жилищно-коммунального хозяйства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 xml:space="preserve">со дня </w:t>
      </w:r>
      <w:r>
        <w:rPr/>
        <w:t>официально</w:t>
      </w:r>
      <w:r>
        <w:rPr>
          <w:lang w:val="ru-RU"/>
        </w:rPr>
        <w:t>го</w:t>
      </w:r>
      <w:r>
        <w:rPr/>
        <w:t xml:space="preserve"> опубликовани</w:t>
      </w:r>
      <w:r>
        <w:rPr>
          <w:lang w:val="ru-RU"/>
        </w:rPr>
        <w:t xml:space="preserve">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4"/>
        <w:widowControl w:val="false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02.2024 № 629 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20" w:hanging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35"/>
        <w:gridCol w:w="1275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321,9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740,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59,6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59,68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17,0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17,0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298,72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717,65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489,7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908,6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45,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45,3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02,6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02,6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737,68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156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95" w:leader="none"/>
              </w:tabs>
              <w:autoSpaceDE w:val="false"/>
              <w:ind w:left="0" w:firstLine="770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раслевой проект «Безопасность дорожного движе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  <w:tab w:val="left" w:pos="1128" w:leader="none"/>
              </w:tabs>
              <w:autoSpaceDE w:val="false"/>
              <w:ind w:left="60" w:firstLine="71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капитальный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ные межбюджетные трансферты, направленные  на реализацию плана природоохранных мероприятий, в соответствии с Федеральным законом  от 10.01.20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5,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5,3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02,6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02,6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161,3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161,327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832,2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832,2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14,3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14,37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714,3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714,37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561,03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561,03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28" w:leader="none"/>
              </w:tabs>
              <w:ind w:left="0" w:firstLine="7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ализация мероприятий по энергосбережению и повышение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28" w:leader="none"/>
              </w:tabs>
              <w:ind w:left="-8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20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. 2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06,43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06,4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20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,58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,58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7,8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7,87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28" w:leader="none"/>
              </w:tabs>
              <w:ind w:left="0" w:firstLine="7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Проведение мероприятий по предупреждению детского дорож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2 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–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1139" w:leader="none"/>
              </w:tabs>
              <w:ind w:left="0" w:firstLine="7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 «Мониторинг, регулирование качества окружающей среды и формирование экологической культуры населения Луж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6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2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1,54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95" w:leader="none"/>
              </w:tabs>
              <w:ind w:left="0" w:firstLine="7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5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895,1776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8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eastAsia="Arial Unicode MS"/>
      <w:color w:val="000000"/>
    </w:rPr>
  </w:style>
  <w:style w:type="character" w:styleId="WW8Num26z1">
    <w:name w:val="WW8Num26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eastAsia="Arial Unicode MS"/>
      <w:color w:val="000000"/>
    </w:rPr>
  </w:style>
  <w:style w:type="character" w:styleId="WW8Num33z1">
    <w:name w:val="WW8Num33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3">
    <w:name w:val="WW8Num36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4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4-02-26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