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5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4305</wp:posOffset>
                </wp:positionV>
                <wp:extent cx="215836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</w:rPr>
                              <w:t>от 24.04.2014 № 1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60pt;mso-wrap-distance-left:9.05pt;mso-wrap-distance-right:9.05pt;mso-wrap-distance-top:0pt;mso-wrap-distance-bottom:0pt;margin-top:12.1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</w:rPr>
                        <w:t>от 24.04.2014 № 1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Федеральным законом от 29.12.2012 № 273-ФЗ                               «Об образовании в Российской Федерации», во исполнение распоряжения Комитета общего и профессионального образования Ленинградской области от 24.01.2024 № 128-р «Об организации работы по проведению аттестации кандидатов на должность руководителя и руководителей муниципальных образовательных организаций Ленинградской област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4.04.2014 № 1263 «Об утверждении Положения о порядке проведения аттестации руководителей и кандидатов на должность руководителей муниципальных образовательных организаций Лужского муниципального района» (далее − Постановление) следующие изменения: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60"/>
        <w:ind w:left="0" w:firstLine="689"/>
        <w:contextualSpacing/>
        <w:jc w:val="both"/>
        <w:rPr>
          <w:lang w:val="ru-RU"/>
        </w:rPr>
      </w:pPr>
      <w:r>
        <w:rPr>
          <w:lang w:val="ru-RU"/>
        </w:rPr>
        <w:t>В Положение о порядке проведения аттестации руководителей и кандидатов на должность руководителей муниципальных образовательных организаций Лужского муниципального района (приложение 1 к Постановлению) внести следующие изменения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/>
      </w:pPr>
      <w:r>
        <w:rPr>
          <w:lang w:val="ru-RU"/>
        </w:rPr>
        <w:t xml:space="preserve">1.1.1. Дополнить раздел 2 «Порядок проведения аттестации»                                         пунктом  2.8 следующего содержания: 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/>
      </w:pPr>
      <w:r>
        <w:rPr>
          <w:lang w:val="ru-RU"/>
        </w:rPr>
        <w:t>«2.8. Аттестация кандидатов на должность руководителя и руководителей муниципальных общеобразовательных организаций Лужского муниципального района проводится в соответствии с Положением о проведении аттестации кандидатов на должность руководителя и  руководителей муниципальных образовательных организаций Ленинградской области, утвержденным приказом Комитета общего и профессионального образования Ленинградской области от 02.02.2024 № 4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/>
      </w:pPr>
      <w:r>
        <w:rPr>
          <w:lang w:val="ru-RU"/>
        </w:rPr>
        <w:t>Аттестация кандидатов на должность руководителя и руководителей муниципальных общеобразовательных организаций Лужского муниципального района проводится региональной комиссией, созданной при Комитете общего и профессионального образования Ленинградской области, в порядке, установленном положением о соответствующей комиссии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/>
      </w:pPr>
      <w:r>
        <w:rPr>
          <w:lang w:val="ru-RU"/>
        </w:rPr>
        <w:t>Аттестации кандидатов на должность руководителя и руководителей муниципальных общеобразовательных организаций Лужского муниципального района осуществляется во исполнение требований части 4 статьи 51 Федерального закона от 29.12.2012 № 273-ФЗ «Об образовании в Российской Федерации», а также условий соглашения от 31 января 2024 года № 120, заключенного между Комитетом общего и профессионального образования Ленинградской области и администрацией Лужского муниципального района Ленинградской области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>
          <w:lang w:val="ru-RU"/>
        </w:rPr>
      </w:pPr>
      <w:r>
        <w:rPr>
          <w:lang w:val="ru-RU"/>
        </w:rPr>
        <w:t>Аттестация руководителей муниципальных общеобразовательных организацией Лужского муниципального района проводится раз в 3 (три) года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>
          <w:lang w:val="ru-RU"/>
        </w:rPr>
      </w:pPr>
      <w:r>
        <w:rPr>
          <w:lang w:val="ru-RU"/>
        </w:rPr>
        <w:t>Для направления на аттестацию руководителя муниципальной общеобразовательной организации Лужского муниципального района в срок не позднее, чем за две недели до истечения срока действия аттестации руководителя администрация Лужского муниципального района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/>
      </w:pPr>
      <w:r>
        <w:rPr>
          <w:lang w:val="ru-RU"/>
        </w:rPr>
        <w:t>подготавливает представление на руководителя, содержащее мотивированную всестороннюю и объективную оценку профессиональных, деловых качеств руководителя его профессиональной деятельности за период, предшествующий аттестации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>
          <w:lang w:val="ru-RU"/>
        </w:rPr>
      </w:pPr>
      <w:r>
        <w:rPr>
          <w:lang w:val="ru-RU"/>
        </w:rPr>
        <w:t>организовывает ознакомление руководителя с представлением под роспись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/>
      </w:pPr>
      <w:r>
        <w:rPr>
          <w:lang w:val="ru-RU"/>
        </w:rPr>
        <w:t>направляет представление в Комитет общего и профессионального образования Ленинградской области посредством системы электронного документооборота Ленинградской области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1.2.  Раздел 4 «Аттестационная комиссия, ее состав, компетенция»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center"/>
        <w:rPr>
          <w:lang w:val="ru-RU"/>
        </w:rPr>
      </w:pPr>
      <w:r>
        <w:rPr>
          <w:lang w:val="ru-RU"/>
        </w:rPr>
        <w:t>«4. Аттестационная комиссия, ее состав, компетенция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>
          <w:lang w:val="ru-RU"/>
        </w:rPr>
      </w:pPr>
      <w:r>
        <w:rPr>
          <w:lang w:val="ru-RU"/>
        </w:rPr>
        <w:t>4.1. Персональный и количественный состав аттестационной комиссии утверждается постановлением администрации Лужского муниципального района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2. В состав комиссии входят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едседатель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меститель председател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тветственный секретарь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члены аттестационной комиссии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>
          <w:lang w:val="ru-RU"/>
        </w:rPr>
      </w:pPr>
      <w:r>
        <w:rPr>
          <w:lang w:val="ru-RU"/>
        </w:rPr>
        <w:t xml:space="preserve"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 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/>
      </w:pPr>
      <w:r>
        <w:rPr>
          <w:lang w:val="ru-RU"/>
        </w:rPr>
        <w:t xml:space="preserve">4.3. Председатель аттестационной комиссии: 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существляет общее руководство деятельностью аттестационной комиссии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редседательствует на заседаниях аттестационной комиссии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формирует решения аттестационной комиссии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существляет общий контроль за реализацией решений, принятых аттестационной комиссией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/>
      </w:pPr>
      <w:r>
        <w:rPr>
          <w:lang w:val="ru-RU"/>
        </w:rPr>
        <w:t>4.4. Заместитель председателя в отсутствие председателя и по его поручению председательствует на заседаниях аттестационной комиссии, исполняет обязанности председателя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>
          <w:lang w:val="ru-RU"/>
        </w:rPr>
      </w:pPr>
      <w:r>
        <w:rPr>
          <w:lang w:val="ru-RU"/>
        </w:rPr>
        <w:t>4.5. Ответственный секретарь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вает получение и обработку аттестационных материалов;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вает организационную подготовку заседаний;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ообщает членам аттестационной комиссии о месте, дате и времени проведения заседания;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едёт протоколы заседаний аттестационной комиссии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>
          <w:lang w:val="ru-RU"/>
        </w:rPr>
      </w:pPr>
      <w:r>
        <w:rPr>
          <w:lang w:val="ru-RU"/>
        </w:rPr>
        <w:t xml:space="preserve">4.6. Заседание аттестационной комиссии считается правомочным, если на нём присутствует не менее двух третей её членов. 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firstLine="689"/>
        <w:contextualSpacing/>
        <w:jc w:val="both"/>
        <w:rPr>
          <w:lang w:val="ru-RU"/>
        </w:rPr>
      </w:pPr>
      <w:r>
        <w:rPr>
          <w:lang w:val="ru-RU"/>
        </w:rPr>
        <w:t>Присутствие председателя аттестационной комиссии или его заместителя является обязательным»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60"/>
        <w:ind w:left="0" w:firstLine="689"/>
        <w:contextualSpacing/>
        <w:jc w:val="both"/>
        <w:rPr>
          <w:lang w:val="ru-RU"/>
        </w:rPr>
      </w:pPr>
      <w:r>
        <w:rPr>
          <w:lang w:val="ru-RU"/>
        </w:rPr>
        <w:t>Состав аттестационной комиссии (приложение 2 к Постановлению) изложить в новой редакции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left="32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 на сайте администрации Лужского муниципального района Ленинградской области (</w:t>
      </w:r>
      <w:hyperlink r:id="rId3">
        <w:r>
          <w:rPr>
            <w:rStyle w:val="InternetLink"/>
            <w:color w:val="000000"/>
            <w:u w:val="none"/>
            <w:lang w:val="ru-RU"/>
          </w:rPr>
          <w:t>www.luga.ru</w:t>
        </w:r>
      </w:hyperlink>
      <w:r>
        <w:rPr>
          <w:lang w:val="ru-RU"/>
        </w:rPr>
        <w:t>)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прокуратура.</w:t>
      </w:r>
    </w:p>
    <w:p>
      <w:pPr>
        <w:pStyle w:val="Default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Default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жского муниципального района</w:t>
      </w:r>
    </w:p>
    <w:p>
      <w:pPr>
        <w:pStyle w:val="Default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02.2024 № 574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Default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Default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Default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4.2014 № 1263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2)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ттестационной комисси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Default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ина 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5776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Лужского муниципального района по социальным вопросам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Default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ий 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5776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образования администрации Лужского муниципального района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Default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форенко 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а Валерьевна</w:t>
            </w:r>
          </w:p>
        </w:tc>
        <w:tc>
          <w:tcPr>
            <w:tcW w:w="5776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-делопроизводитель комитета образования администрации Лужского муниципального района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Default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рявцева 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Болеславовна</w:t>
            </w:r>
          </w:p>
        </w:tc>
        <w:tc>
          <w:tcPr>
            <w:tcW w:w="5776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финансов администрации Лужского муниципального района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ас 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икторовна</w:t>
            </w:r>
          </w:p>
        </w:tc>
        <w:tc>
          <w:tcPr>
            <w:tcW w:w="5776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юридическим отделом – старший юрисконсульт администрации Лужского муниципального района 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Яковл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ужский информационн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центр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нчарова 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5776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Территориальной организации Лужского района Ленинградской области профсоюза работников народного образования и науки Российской Федерации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а Аркадьевна</w:t>
            </w:r>
          </w:p>
        </w:tc>
        <w:tc>
          <w:tcPr>
            <w:tcW w:w="5776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образования администрации Лужского муниципального района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ладимирович</w:t>
            </w:r>
          </w:p>
        </w:tc>
        <w:tc>
          <w:tcPr>
            <w:tcW w:w="5776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комитета образования администрации Лужского муниципального района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рачева 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итальевна</w:t>
            </w:r>
          </w:p>
        </w:tc>
        <w:tc>
          <w:tcPr>
            <w:tcW w:w="5776" w:type="dxa"/>
            <w:tcBorders/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комитета образования администрации Лужского муниципального района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0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5:00Z</dcterms:created>
  <dc:creator>Пастухова 20110823</dc:creator>
  <dc:description/>
  <cp:keywords/>
  <dc:language>en-US</dc:language>
  <cp:lastModifiedBy>Куст</cp:lastModifiedBy>
  <cp:lastPrinted>2021-01-25T14:47:00Z</cp:lastPrinted>
  <dcterms:modified xsi:type="dcterms:W3CDTF">2024-03-06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