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5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5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9.12.2018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9.12.2018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ст. 15 Федерального закона от 06.10.200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19.12.2018 № 3990  «Об утверждении муниципальной программы </w:t>
      </w:r>
      <w:r>
        <w:rPr>
          <w:lang w:val="ru-RU"/>
        </w:rPr>
        <w:t xml:space="preserve">Лужского городского поселения Лужского муниципального района Ленинградской области </w:t>
      </w:r>
      <w:r>
        <w:rPr/>
        <w:t>«Развитие культуры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лан мероприятий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 на период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ов </w:t>
      </w:r>
      <w:r>
        <w:rPr>
          <w:lang w:val="ru-RU"/>
        </w:rPr>
        <w:t xml:space="preserve">приложения 1 к муниципальной программе </w:t>
      </w:r>
      <w:r>
        <w:rPr/>
        <w:t>Лужского городского поселения Лужского муниципального района Ленинградской области «Развитие культуры в Лужском городском поселении»</w:t>
      </w:r>
      <w:r>
        <w:rPr>
          <w:lang w:val="ru-RU"/>
        </w:rPr>
        <w:t xml:space="preserve"> </w:t>
      </w:r>
      <w:r>
        <w:rPr/>
        <w:t xml:space="preserve">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к настоящему постановлени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 С.В. Лапи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</w:rPr>
        <w:t>ОМПСиК, КЭРиИД, ОБУ, КФ, сектор ФМК</w:t>
      </w:r>
      <w:r>
        <w:rPr>
          <w:sz w:val="28"/>
          <w:szCs w:val="28"/>
          <w:lang w:val="ru-RU"/>
        </w:rPr>
        <w:t>, прокуратура.</w:t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5.0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11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роприятий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городского поселения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культуры в Лужском городском поселении»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на период 2024-2026 годов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096"/>
        <w:gridCol w:w="1410"/>
        <w:gridCol w:w="7"/>
        <w:gridCol w:w="8"/>
        <w:gridCol w:w="249"/>
        <w:gridCol w:w="1355"/>
        <w:gridCol w:w="1388"/>
        <w:gridCol w:w="9"/>
        <w:gridCol w:w="420"/>
        <w:gridCol w:w="6"/>
        <w:gridCol w:w="445"/>
        <w:gridCol w:w="1985"/>
        <w:gridCol w:w="1701"/>
        <w:gridCol w:w="1693"/>
        <w:gridCol w:w="6"/>
      </w:tblGrid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13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 ных средст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1128" w:hRule="atLeast"/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 ж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Развитие культуры в Лужском городском поселени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549,9174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369,4174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80,5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633,5710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110,8710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522,7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,5710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10,8710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22,7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817,05959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7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591,1595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225.90000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ектная часть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69,44000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41,64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27,8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0000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,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469,44000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41,64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127,8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47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42" w:leader="none"/>
              </w:tabs>
              <w:spacing w:before="0" w:after="0"/>
              <w:ind w:left="0" w:firstLine="58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раслевой проект «Развитие инфраструктуры культур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69,44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41,64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27,8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,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469,44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41,64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127,8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45" w:leader="none"/>
              </w:tabs>
              <w:spacing w:before="0" w:after="0"/>
              <w:ind w:left="0" w:firstLine="5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69,44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41,64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27,8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. 5.1 приложения 2 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</w:tr>
      <w:tr>
        <w:trPr>
          <w:trHeight w:val="41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,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469,44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41,64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127,8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409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080,4774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027,777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52,7000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,571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10,871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22,7000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,571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10,871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22,7000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347,6195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249,519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098,1000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15,4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92,7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15,4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92,7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15,4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92,7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346,2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778,1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68,1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Расходы на сохранение целевых показателей повышения оплаты труда работников  учреждений культуры Лужского городского посел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4.1 приложения 2 к Муниципальной програм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 00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 00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5,4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5,4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5,4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136,2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68,1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68,1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Расходы на развитие кадрового потенциала работников культ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4.2 приложения 2 к Муниципальной програм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казенные учреждения культуры  Лужского городского поселения</w:t>
            </w:r>
          </w:p>
        </w:tc>
      </w:tr>
      <w:tr>
        <w:trPr>
          <w:trHeight w:val="2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 00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 00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Расходы на  мероприятия по комплектованию библиотечных фон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3.1, п. 3.2  приложения 2 к Муниципальной програм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0,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. Комплекс процессных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оприятий «Создание условий для развития культуры в Лужском городском  поселени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615,0774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085,0774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1.1 приложения 2 к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35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951,4195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421,4195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 Расходы на обеспечение деятельности муниципальных казенных учрежд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89,0510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89,0510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494,3932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494,3932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 Расходы на поддержку развития общественной инфраструктуры муниципального зна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0,5263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5263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0,5263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5263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 Расходы на проведение мероприятий в сфере культуры в Лужском городском поселен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1.2,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,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 приложения 2 к Муниципальной програм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6,5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6,5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val="ru-RU" w:eastAsia="en-US"/>
        </w:rPr>
      </w:pPr>
      <w:r>
        <w:rPr>
          <w:rFonts w:cs="Times New Roman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val="ru-RU" w:eastAsia="en-US"/>
        </w:rPr>
      </w:pPr>
      <w:r>
        <w:rPr>
          <w:rFonts w:cs="Times New Roman" w:ascii="Calibri" w:hAnsi="Calibri"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763"/>
        </w:tabs>
        <w:ind w:left="376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4:00Z</dcterms:created>
  <dc:creator>Пастухова 20110823</dc:creator>
  <dc:description/>
  <cp:keywords/>
  <dc:language>en-US</dc:language>
  <cp:lastModifiedBy>Куст</cp:lastModifiedBy>
  <cp:lastPrinted>2024-02-15T15:58:00Z</cp:lastPrinted>
  <dcterms:modified xsi:type="dcterms:W3CDTF">2024-02-15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