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54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104515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от 05.05.2023 № 1492 «Об утверждении административного регламента                            по предоставлению муниципальной услуги «Решение вопроса                                               о приватизации жилого помещения муниципального жилищного фон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39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с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от 05.05.2023 № 1492 «Об утверждении административного регламента                            по предоставлению муниципальной услуги «Решение вопроса                                               о приватизации жилого помещения муниципального 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распоряжением Правительства Ленинградской области от 25.01.2024 № 32-р «О внесении изменений в распоряжение Правительства Ленинградской области                                     от 28 декабря 2015 года № 585-р», постановлением администрации Лужского муниципального района Ленинградской области от 10.11.2010 № 1211/1      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</w:t>
      </w:r>
      <w:r>
        <w:rPr/>
        <w:t>внесени</w:t>
      </w:r>
      <w:r>
        <w:rPr>
          <w:lang w:val="ru-RU"/>
        </w:rPr>
        <w:t>я</w:t>
      </w:r>
      <w:r>
        <w:rPr/>
        <w:t xml:space="preserve"> изменений в постановление администрации Лужского муниципального района от 05.05.2023 № 1492</w:t>
      </w:r>
      <w:r>
        <w:rPr>
          <w:lang w:val="ru-RU"/>
        </w:rPr>
        <w:t xml:space="preserve">                            </w:t>
      </w:r>
      <w:r>
        <w:rPr/>
        <w:t>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 (далее – Постановление)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недвижимости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2.02.2024 № 454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администрации Лужского муниципального района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от 05.05.2023 № 1492    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5.05.2023 № 149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Текст пункта 2.2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</w:t>
      </w:r>
      <w:r>
        <w:rPr>
          <w:rStyle w:val="FontStyle17"/>
          <w:sz w:val="28"/>
          <w:szCs w:val="28"/>
        </w:rPr>
        <w:t>Решение вопроса о приватизации жилого помещения муниципального жилищного фонда</w:t>
      </w:r>
      <w:r>
        <w:rPr>
          <w:sz w:val="28"/>
          <w:szCs w:val="28"/>
        </w:rPr>
        <w:t>» (приложение к Постановле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алее – административный регламент) до подпункта 2.2.2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Муниципальную услугу предоставляет: Администрация Лужского муниципального района Ленинградской области.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                                        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 ‒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‒  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.3.1 пункта 2.3 раздела 2 «Стандарт предоставления муниципальной услуги»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2.3.1. Результат предоставления муниципальной услуги предоста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                                         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Заявление о передаче жилого помещения в собственность граждан  (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1, 2 к административному регламенту) изложить в новой редакции:</w:t>
      </w:r>
    </w:p>
    <w:p>
      <w:pPr>
        <w:pStyle w:val="Normal"/>
        <w:widowControl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right"/>
        <w:outlineLvl w:val="0"/>
        <w:rPr/>
      </w:pP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bookmarkStart w:id="2" w:name="P612"/>
      <w:bookmarkStart w:id="3" w:name="P612"/>
      <w:bookmarkEnd w:id="3"/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администрацию Лужского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autoSpaceDE w:val="false"/>
        <w:ind w:left="6521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1. На основании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ru-RU"/>
          </w:rPr>
          <w:t>з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акон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 «О 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 в  Российской Федерации» просим  (прошу) перед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(мне) в собственность 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вид собственности: общ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ая, общая долевая и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ь одного из членов семь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ую нами (мной) по договору найма, аренды 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квартиру по адресу: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ую, количество комнат)                        (указ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частвующие в приватизации согласились   реализовать  с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  на   приватизацию   занимаемой    квартиры   со  следую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ем долей (заполняется при  передаче жилого помещения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ую долевую собственность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фамилии, имена, отчества - полностью и размер выделяе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анее никто из членов семьи в  приватизации жилой  площад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частвовал или реализовал свое право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му адресу - полностью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   членов    семьи,   подтвержд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е на приватизацию занимаемого жилого помещ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и, имена,               (подпись)          (паспорт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- полностью)                             данны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ошу  не  включать  меня   в   число   участников   общ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приватизируемого  жилого помещения.  С последств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- полностью)               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членов семьи удостовер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 - полностью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печат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«____» _______________ 20__ год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зарегистрировано за N           Дата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:</w:t>
      </w:r>
    </w:p>
    <w:p>
      <w:pPr>
        <w:pStyle w:val="Normal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Courier New" w:ascii="Courier New" w:hAnsi="Courier New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trike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autoSpaceDE w:val="false"/>
        <w:ind w:left="567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Лужского</w:t>
      </w:r>
    </w:p>
    <w:p>
      <w:pPr>
        <w:pStyle w:val="Normal"/>
        <w:autoSpaceDE w:val="false"/>
        <w:ind w:left="567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autoSpaceDE w:val="false"/>
        <w:ind w:left="567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нградск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На основании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ru-RU"/>
          </w:rPr>
          <w:t>з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акон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 приватизации жилищного фонда в Российской Федерации»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. метров в _____________ комнатной коммунальной квартире по адресу: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членов семьи, подтверждающих согласие на приватизацию занимаемых жилых помещен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и, имена,               (подпись)          (паспорт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- полностью)                             данны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мя, отчество - полностью)   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нанимателей квартиры удостовер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ь, фамилия, имя, отчество - полность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«____» ______________ 20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зарегистрировано за N              Дата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trike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3B7EE523B55A0E69295C01AC323F877724DF86FF140D30988D5302A9FF9FCF1A2661E6D8D1A711AA46A9878V7H8G" TargetMode="External"/><Relationship Id="rId4" Type="http://schemas.openxmlformats.org/officeDocument/2006/relationships/hyperlink" Target="consultantplus://offline/ref=E2067C49F050258303662150CED059CE1393C0689C1DB7B6835E22A5764ABC9043EB2F3B2CB75A13256E202767v9J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8:00Z</dcterms:created>
  <dc:creator>Пастухова 20110823</dc:creator>
  <dc:description/>
  <cp:keywords/>
  <dc:language>en-US</dc:language>
  <cp:lastModifiedBy>Куст</cp:lastModifiedBy>
  <cp:lastPrinted>2023-11-29T10:34:00Z</cp:lastPrinted>
  <dcterms:modified xsi:type="dcterms:W3CDTF">2024-02-2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