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7162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10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pacing w:val="4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pacing w:val="4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07 февраля 2024 г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412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52400</wp:posOffset>
                </wp:positionV>
                <wp:extent cx="3134360" cy="194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едоставлении зарегистрированным кандидатам, их доверенным лицам, политическим партиям, общественным </w:t>
                            </w:r>
                          </w:p>
                          <w:p>
                            <w:pPr>
                              <w:pStyle w:val="ConsTitle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ъединениям, выдвинувшим зарегистрированных кандидатов,</w:t>
                              <w:br/>
                              <w:t>помещений для проведения встреч                              с избирателями в период подготовки                       к выборам Президента Российской Федерации 15-17 марта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53.5pt;mso-wrap-distance-left:9.05pt;mso-wrap-distance-right:9.05pt;mso-wrap-distance-top:0pt;mso-wrap-distance-bottom:0pt;margin-top:12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едоставлении зарегистрированным кандидатам, их доверенным лицам, политическим партиям, общественным </w:t>
                      </w:r>
                    </w:p>
                    <w:p>
                      <w:pPr>
                        <w:pStyle w:val="ConsTitle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ъединениям, выдвинувшим зарегистрированных кандидатов,</w:t>
                        <w:br/>
                        <w:t>помещений для проведения встреч                              с избирателями в период подготовки                       к выборам Президента Российской Федерации 15-17 марта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right="540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left="20" w:right="40" w:firstLine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соответствии со статьей 53 Федерального закона от 12.06.2002                       № 67-ФЗ «Об основных гарантиях избирательных прав и права на участие                    в референдуме граждан Российской Федерации» (с изменениями и дополнениями), по согласованию с главами администраций муниципальных образований Лужского муниципального района Ленинградской области, территориальной избирательной комиссией Лужского муниципального района,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твердить перечень помещений, пригодных для проведения агитационных публичных мероприятий в форме собраний и находящихся               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к выборам Президента Российской Федерации 15-17 марта 2024 года (прило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править перечень помещений в территориальную избирательную комиссию Лужского муниципального района, администрации муниципальных образований Лу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обственникам или владельцам помещений организовать  рассмотрение заявок на выделение помещений для проведения встре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подпис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орг. отдел, ТИК ЛМР, ОМВД России по ЛР ЛО, администрации поселений – 13 экз., прокуратура.</w:t>
      </w:r>
    </w:p>
    <w:p>
      <w:pPr>
        <w:pStyle w:val="Normal"/>
        <w:widowControl w:val="false"/>
        <w:spacing w:lineRule="auto" w:line="240" w:before="0" w:after="0"/>
        <w:ind w:left="5245" w:right="-427" w:hanging="42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4 № 412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МЕЩЕНИЙ,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дных для проведения агитационных публичных мероприятий в форме собраний и находящихся 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                           к выборам Президента Российской Федерации 15-17 марта 2024 года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9"/>
        <w:gridCol w:w="5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омещения, адрес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жское город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МКУ «Лужский киноцентр «Смена», город Луга, проспект Володарского, д. 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в здании МКУ «Лужская ЦБС», город Луга, улица Набережная, д. 1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МОУ ДО «Лужский центр эстетического воспитания и образования детей», город Луга, проспект Кирова, д. 3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в здании МКУК ЛМПРБ, город Луга, проспект Володарского, д. 13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мачевское городское посе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олмачев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-18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в здании 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ультурный центр досуга и отдыха Толмачевского городского поселения Лужского муниципального района Ленинградской области (Толмачевский Дом культур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лица Толмачева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олодарско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firstLine="12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библиотеки, д. 2, кв.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олошов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Волошовского сельского Дома культуры КДЦ «Селяночка», улица Школьн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Дзержинског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0" w:firstLine="12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в здании Дзержинского сельского Дома культуры КДЦ «Родник», улица Центральная,                  д.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Торошкович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0" w:firstLine="12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Торошковского сельского Дома культуры КДЦ «Родник», переулок Торговый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Заклинь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в здании администрации Заклинского сельского поселения, улица Новая, д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Раков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избирательного участка, улица Центральная, д. 2, кв.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Камен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8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МУК «Заклинский СДК», улица Шко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шинское сельское посел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шинска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администрации Мшинского сельского поселения, ул. Ленинградское шоссе, д. 4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Пехенец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Пехенецкого сельского Дома культуры СКЦ Мшинского сельского поселения, улица Молодежная, д. 1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изовска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библиотеки СКЦ Мшинского сельского поселения, улица Кирова, д.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Красный Маяк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Красномаякского досугового центра в здании МБДОУ «Красномаякский детский сад», д. 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едежское сельское посел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еде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Оредежского сельского Дома культуры КДЦ «Торжество», улица Ленина,                   д.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Поча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клуба КДЦ «Торжество», улица Дорожная, д. 23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есово-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овый зал в здании Тесовского Дома культуры КДЦ «Торжество», 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ъезда КПСС, д. 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ьминское сельское посел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сьми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администрации Осьминского сельского поселения, улица Ленина,                 д. 5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тюнское сельское посел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Ретю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МУ «Культурно-досуговый центр» (Ретюнский сельский Дом культуры), улица Центральн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Серебрянский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2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в здании Серебрянской сельской библиотеки СКЦДКиО «Романтик», улица Совхозная, д. 18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Скреблов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Скребловского сельского Дома культуры, улица Центральная д.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ежозерны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-18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Межозерного сельского Дома культуры СКЦ «Лидер», улица Культуры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оркович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8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администрации Торковичского сельского поселения, улица                                     2-я Гражда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Приозерны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в здании Приозерного сельского Дома культуры, ул. Центральная, д. 8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Ям-Тесо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-18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в здании помещение Ям-Тёсовского сельского Дома культуры, ул. Центральная, д. 6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8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9:00Z</dcterms:created>
  <dc:creator>MihailovaAR</dc:creator>
  <dc:description/>
  <cp:keywords/>
  <dc:language>en-US</dc:language>
  <cp:lastModifiedBy>Куст</cp:lastModifiedBy>
  <cp:lastPrinted>2019-07-24T09:39:00Z</cp:lastPrinted>
  <dcterms:modified xsi:type="dcterms:W3CDTF">2024-02-2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8dd707-f5fd-4687-8cb2-2db6ee5e5d4f</vt:lpwstr>
  </property>
</Properties>
</file>