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67640</wp:posOffset>
                </wp:positionV>
                <wp:extent cx="184594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8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95pt;mso-wrap-distance-left:9.05pt;mso-wrap-distance-right:9.05pt;mso-wrap-distance-top:0pt;mso-wrap-distance-bottom:0pt;margin-top:13.2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8 №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 Федерального закона от 06.10.2003 № 131 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21</w:t>
      </w:r>
      <w:r>
        <w:rPr/>
        <w:t>.1</w:t>
      </w:r>
      <w:r>
        <w:rPr>
          <w:lang w:val="ru-RU"/>
        </w:rPr>
        <w:t>1</w:t>
      </w:r>
      <w:r>
        <w:rPr/>
        <w:t>.2018 № 3</w:t>
      </w:r>
      <w:r>
        <w:rPr>
          <w:lang w:val="ru-RU"/>
        </w:rPr>
        <w:t>614</w:t>
      </w:r>
      <w:r>
        <w:rPr/>
        <w:t xml:space="preserve"> «Об утверждении муниципальной программы </w:t>
      </w:r>
      <w:r>
        <w:rPr>
          <w:lang w:val="ru-RU"/>
        </w:rPr>
        <w:t xml:space="preserve">Лужского гордского поселения Лужского муниципального района Ленинградской области </w:t>
      </w:r>
      <w:r>
        <w:rPr/>
        <w:t>«Молодежь Лужского городского посел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униципальную программу Лужского городского поселения Лужского муниципального района Ленинградской области «Молодежь Лужского городского поселения» (приложение к Постановлению) </w:t>
      </w:r>
      <w:r>
        <w:rPr>
          <w:lang w:val="ru-RU"/>
        </w:rPr>
        <w:t xml:space="preserve">                           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 к настоящему постановлению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МПСиК, КЭРиИД, ОБУ, КФ, сектор ФМК,</w:t>
      </w:r>
      <w:r>
        <w:rPr>
          <w:sz w:val="28"/>
          <w:szCs w:val="28"/>
          <w:lang w:val="ru-RU"/>
        </w:rPr>
        <w:t xml:space="preserve">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.01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8 № 3614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одежь Лужского город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Молодежь Лужского город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66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и реализации муниципальной программ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жского городского поселения Лужского муниципального района Ленинградской област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Молодежь Лужского городского поселения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(далее – муниципальная 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-2026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308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600" w:leader="none"/>
              </w:tabs>
              <w:ind w:left="0" w:firstLine="3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600" w:leader="none"/>
              </w:tabs>
              <w:ind w:left="0" w:firstLine="3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казенное учреждение «Спортивно-молодежный центр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600" w:leader="none"/>
              </w:tabs>
              <w:ind w:left="0" w:firstLine="3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600" w:leader="none"/>
              </w:tabs>
              <w:ind w:left="0" w:firstLine="3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</w:tabs>
              <w:ind w:left="0" w:firstLine="3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</w:tabs>
              <w:ind w:left="0" w:firstLine="3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ждане Лужского городского поселения в возрасте от 14 до 35 ле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зможность для самореализации и развития талантов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и молодежи</w:t>
            </w:r>
          </w:p>
        </w:tc>
      </w:tr>
      <w:tr>
        <w:trPr>
          <w:trHeight w:val="107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концу 2026 г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0" w:firstLine="31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СМЦ», на 30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 в сравнении с показателем 2019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0" w:firstLine="31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СМЦ» на 18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 в сравнении с показателем 2019 года</w:t>
            </w:r>
          </w:p>
        </w:tc>
      </w:tr>
      <w:tr>
        <w:trPr>
          <w:trHeight w:val="1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 118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5,85723 тыс. руб.</w:t>
            </w:r>
          </w:p>
        </w:tc>
      </w:tr>
      <w:tr>
        <w:trPr>
          <w:trHeight w:val="1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ставляет собой нормативный документ, определяющий содержание основных мероприятий по реализации на территории Лужского городского поселения муниципальной молодежной полит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органов местного самоуправления в сфере молодежной политики направлена на решение молодежных проблем и осуществляется в условиях правового, организационного и финансового обеспеч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молодежь Лужского городского поселения является полноправным субъектом молодежной политики, ориентированной на максимальное повышение общественно-политической активности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отдел молодежной политики, спорта и культуры администрации Лужского муниципального района (дале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МПСиК) направляет наиболее активную молодежь на участие в профильных сменах в Государственное бюджетное учреждение Ленинградской области «Центр досуговых, оздоровительных и учебных программ «Молодежный», тематические тренинги, семинары и мастер-классы для повышения уровня знаний и возможнос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Лужского городского поселения создан и успешно осуществляет свои функции молодежный совет при главе администрации Лужского муниципального района, представителями которого в основном является молодежь Луж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пропаганду здорового образа жизни и формирование в обществе негативного отношения к употреблению психоактивных вещест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проведение профилактических мероприятий для подростков и молодеж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я их компетентности в вопросах первичной профилактики употребления и распространения психотропных и наркотических веществ, а также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ых на пропаганду здорового образа жизни. Основные задачи молодежной политики ‒ информирование молодежи о потенциальных возможностях развития в России и ее вовлечение в социальную практику; развитие инновацион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увеличить число участников мероприятий, проводим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ПСиК и подразделением «Молодеж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казен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ртивно-молодеж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», повысить уровень гражданско-патриотического воспитания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Spacing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Приоритеты, цели и задачи государственной и муниципальной политики                   в сфере реализации муниципальной программы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 ноября 2014 года № 2403-р, Федеральным законом от 30.12.202 № 489-ФЗ «О молодежной политике в Российской Федерации» 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е ее роли в жизни страны.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молодежной политики являются: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щита прав и законных интересов молодежи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вышение уровня межнационального (межэтнического) и межконфессионального согласия в молодежной среде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государственной молодежной политики необходимо решить следующие приоритетные задачи: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здание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;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Указа Президента Российской Федерации от 21 июля                             2020 года № 474 «О национальных целях развития Российской Федерации на период до 2030 года» национальной целью развития Российской Федерации на период до 2030 года является возможности для самореализации и развития талантов, в том числе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ратегии социально-экономического развития Ленинградской области до 2030 года, утвержденной Законом Ленинградской области от 08.08.2016 № 76-оз, к числу приоритетных направлений развития молодежной политики Ленинградской области относится совершенствование патриотического воспитания молодежи и развитие потенциала молодежи в интересах Ленинградской области.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ными задачами и направлениями по развитию молодежной политики, установленными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являются: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условий для вовлечения молодёжи в социальную практику; укрепление института семьи.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тие системы отбора, подготовки и поощрения творческого потенциала молодежи.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тимулирование инновационной деятельности молодежи.</w:t>
      </w:r>
    </w:p>
    <w:p>
      <w:pPr>
        <w:pStyle w:val="NoSpac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Цели и задачи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‒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 для самореализации и развития талантов среди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остижения основной цели необходимо обеспечить решение задачи: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муниципальной 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муниципальной программы: 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6 год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уется в один этап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12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Лужского городского поселения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Лужского городского поселения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ериод 2019-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7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31"/>
        <w:gridCol w:w="6"/>
        <w:gridCol w:w="1270"/>
        <w:gridCol w:w="6"/>
        <w:gridCol w:w="1269"/>
        <w:gridCol w:w="6"/>
        <w:gridCol w:w="1127"/>
        <w:gridCol w:w="7"/>
        <w:gridCol w:w="986"/>
        <w:gridCol w:w="7"/>
        <w:gridCol w:w="805"/>
        <w:gridCol w:w="38"/>
        <w:gridCol w:w="7"/>
        <w:gridCol w:w="709"/>
        <w:gridCol w:w="58"/>
        <w:gridCol w:w="77"/>
        <w:gridCol w:w="1564"/>
        <w:gridCol w:w="28"/>
        <w:gridCol w:w="1092"/>
        <w:gridCol w:w="16"/>
        <w:gridCol w:w="1127"/>
        <w:gridCol w:w="290"/>
        <w:gridCol w:w="748"/>
        <w:gridCol w:w="55"/>
        <w:gridCol w:w="33"/>
        <w:gridCol w:w="309"/>
        <w:gridCol w:w="358"/>
        <w:gridCol w:w="95"/>
        <w:gridCol w:w="563"/>
        <w:gridCol w:w="8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финансирования</w:t>
            </w:r>
          </w:p>
        </w:tc>
        <w:tc>
          <w:tcPr>
            <w:tcW w:w="63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показатели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х средств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 (получатель) бюджетных средств Исполнители мероприятий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городского посе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й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 «Мероприятия по молодежной политике»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Мероприятие: «Расходы на мероприятия по молодежной политике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п. 1, 2</w:t>
              <w:br/>
              <w:t xml:space="preserve">приложения 2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й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рамме</w:t>
              <w:br/>
              <w:br/>
              <w:br/>
              <w:br/>
              <w:br/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  <w:br/>
              <w:t>ция Лужского муниципального района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 «Спортив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ый центр»</w:t>
              <w:br/>
              <w:br/>
              <w:b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,80712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,80712</w:t>
            </w:r>
          </w:p>
        </w:tc>
        <w:tc>
          <w:tcPr>
            <w:tcW w:w="11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Мероприятие: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ходы на поддержку развития общественной инфраструктуры муниципального значения»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8,94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47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</w:t>
              <w:br/>
              <w:t>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718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718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87273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8727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9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3,144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3,1448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71" w:hanging="6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1,4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,4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1,67985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1,67985</w:t>
            </w:r>
          </w:p>
        </w:tc>
        <w:tc>
          <w:tcPr>
            <w:tcW w:w="11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новное мероприятие 2 «Занятость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Мероприятие: «Расходы на мероприятия по организации временного трудоустройства несовершеннолетних граждан»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 3 </w:t>
              <w:br/>
              <w:t>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новное мероприятие 3 «Сохранение подростковых клубов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Мероприятие: «Расходы на мероприятия по ремонту подростковых клубов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5</w:t>
              <w:br/>
              <w:t>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4 «Увековечение памяти погибших в годы Великой Отечественной войн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Мероприятие: «Расходы на организацию и проведение мероприятий по патриотическому воспитанию молодежи»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2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7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6 приложения 2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  <w:br/>
              <w:t>ция Лужского муниципального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  <w:tc>
          <w:tcPr>
            <w:tcW w:w="2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ходы на проведение мероприятий по поисковой рабо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2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7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6 приложения 2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деятельности подразделения «Молодежная политика» муниципального казенного учреждения «Спортивно-молодежный центр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9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1275"/>
        <w:gridCol w:w="1134"/>
        <w:gridCol w:w="994"/>
        <w:gridCol w:w="850"/>
        <w:gridCol w:w="709"/>
        <w:gridCol w:w="1701"/>
        <w:gridCol w:w="59"/>
        <w:gridCol w:w="1075"/>
        <w:gridCol w:w="1455"/>
        <w:gridCol w:w="489"/>
        <w:gridCol w:w="573"/>
        <w:gridCol w:w="837"/>
        <w:gridCol w:w="1560"/>
      </w:tblGrid>
      <w:tr>
        <w:trPr>
          <w:trHeight w:val="1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Мероприятие: «Расходы на 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9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98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 1, 2 приложения 2 к муниципальной программ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</w:t>
              <w:br/>
              <w:t>ция Лужского муниципального райо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е казенное учреждение «Спортивно-молодежный центр»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21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2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47,05798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47,0579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66,35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66,35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Основному мероприятию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9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9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21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47,05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47,05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37,00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37,00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75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7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82,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2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8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78,73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78,73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 Луж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«Молодежь Лужского городского поселения»</w:t>
        <w:br/>
        <w:t>на период 2022-2023 годов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50"/>
        <w:gridCol w:w="1232"/>
        <w:gridCol w:w="14"/>
        <w:gridCol w:w="1309"/>
        <w:gridCol w:w="1275"/>
        <w:gridCol w:w="1276"/>
        <w:gridCol w:w="992"/>
        <w:gridCol w:w="1134"/>
        <w:gridCol w:w="1418"/>
        <w:gridCol w:w="1380"/>
        <w:gridCol w:w="37"/>
        <w:gridCol w:w="1277"/>
      </w:tblGrid>
      <w:tr>
        <w:trPr/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Молодежь Лужского городского поселения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39,44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39,4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84,9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84,9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924,37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924,37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>
          <w:trHeight w:val="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и возможностей для успешной социализации и самореализации молоде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39,44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39,4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, 2 приложения 2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84,9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84,9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924,37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924,37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мероприятия по молодежной полит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9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9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я трудовой адаптации и занятости молодеж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64,44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64,4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16,46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16,46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80,9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80,9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материльно-техническое обеспечение молодежных коворкинг-цент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5,555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55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00,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5,55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55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лодежь Лужского городского поселения»</w:t>
        <w:br/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91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9"/>
        <w:gridCol w:w="1212"/>
        <w:gridCol w:w="19"/>
        <w:gridCol w:w="14"/>
        <w:gridCol w:w="1319"/>
        <w:gridCol w:w="19"/>
        <w:gridCol w:w="1399"/>
        <w:gridCol w:w="19"/>
        <w:gridCol w:w="1115"/>
        <w:gridCol w:w="19"/>
        <w:gridCol w:w="973"/>
        <w:gridCol w:w="19"/>
        <w:gridCol w:w="1115"/>
        <w:gridCol w:w="19"/>
        <w:gridCol w:w="1399"/>
        <w:gridCol w:w="19"/>
        <w:gridCol w:w="1540"/>
        <w:gridCol w:w="19"/>
        <w:gridCol w:w="708"/>
        <w:gridCol w:w="606"/>
        <w:gridCol w:w="7"/>
        <w:gridCol w:w="560"/>
        <w:gridCol w:w="567"/>
        <w:gridCol w:w="567"/>
        <w:gridCol w:w="567"/>
        <w:gridCol w:w="567"/>
        <w:gridCol w:w="548"/>
        <w:gridCol w:w="19"/>
      </w:tblGrid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Молодежь Лужского городского поселения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671,20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671,20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66,63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66,63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466,63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466,63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604,47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604,47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цессная ча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и возможностей для успешной социализации и самореализации молоде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671,20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671,20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, 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66,63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66,63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466,63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466,63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604,47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604,47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мероприятия по молодежной политик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346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34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63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4,56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63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6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341,52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341,52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341,52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341,52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341,52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341,52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 024,56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 024,56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158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лодежь Лужского городского поселения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19-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2"/>
        <w:gridCol w:w="4537"/>
        <w:gridCol w:w="850"/>
        <w:gridCol w:w="709"/>
        <w:gridCol w:w="851"/>
        <w:gridCol w:w="992"/>
        <w:gridCol w:w="851"/>
        <w:gridCol w:w="850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 -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Лужского городского поселен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) Реализация творческого потенциала и стимулирование инновационной деятельности молодых людей, в том числе для молодежи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).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паганда здорового образа жизни молодого поколения и укрепление института семь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2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Число созданных сезонных рабочих мест для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хранение и развитие системы организованного содержательного досуга детей и молодежи по месту ж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Число подростков посещающих подростковые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гражданско-патриотического сознания и поведения молодежи, воспитание уважения к историческому и культурному наследи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Число участников мероприятий по поиск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Количество мероприятий по поиск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Молодежь Лужского городского поселения» </w:t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276"/>
        <w:gridCol w:w="2551"/>
        <w:gridCol w:w="992"/>
        <w:gridCol w:w="1011"/>
        <w:gridCol w:w="992"/>
        <w:gridCol w:w="992"/>
        <w:gridCol w:w="1134"/>
      </w:tblGrid>
      <w:tr>
        <w:trPr>
          <w:trHeight w:val="181" w:hRule="atLeast"/>
        </w:trPr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сточник данных/порядок </w:t>
            </w:r>
          </w:p>
          <w:p>
            <w:pPr>
              <w:pStyle w:val="Normal"/>
              <w:widowControl w:val="false"/>
              <w:spacing w:before="0" w:after="0"/>
              <w:ind w:right="6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а показателя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8" w:right="-7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-138" w:right="-7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год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8" w:right="-7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8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05" w:right="-25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0" w:right="-26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616" w:hRule="atLeast"/>
        </w:trPr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а 1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48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С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90</w:t>
            </w:r>
          </w:p>
        </w:tc>
      </w:tr>
      <w:tr>
        <w:trPr>
          <w:trHeight w:val="1519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5:00Z</dcterms:created>
  <dc:creator>Пастухова 20110823</dc:creator>
  <dc:description/>
  <cp:keywords/>
  <dc:language>en-US</dc:language>
  <cp:lastModifiedBy>Куст</cp:lastModifiedBy>
  <cp:lastPrinted>2024-01-11T16:54:00Z</cp:lastPrinted>
  <dcterms:modified xsi:type="dcterms:W3CDTF">2024-01-1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f2750-0db8-4a71-a87b-1da3214d21c0</vt:lpwstr>
  </property>
</Properties>
</file>