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1.11.2018 № 3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1.11.2018 № 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третьего этапа Стратегии социально-экономического развития Лужского муниципального района                                                       на 2016-2030 гг., администрация Лужского муниципального района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1.11.2018 № 3613 «Об утвержден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далее − Постановление) следующие измен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аспорт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приложение к Постановлению, далее – Муниципальная программа) изложить в новой редакции (приложение 1)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иложение 1 к Муниципальной программе изложить в новой редакции согласно приложению 2 к настоящему постановлению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иложение 2 к Муниципальной программе изложить в новой редакции согласно приложению 3 к настоящему постановлению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9.01.2024 № 37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жском муниципальном районе»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                                     и спорта в Лужском муниципальном районе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образов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«Лужская спортивная школ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Лужского муниципального района «Физкультурно- оздоровительный комплекс «Луг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портивно-молодежный центр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роведения мероприятий в сфере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ъектов физической культуры и спорта в Лужском муниципальном районе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совершенствование материально- технической базы и инфраструктуры физической культуры и спорт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026 году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 до 51,2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 ‒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о 94,4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ассовых 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64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, исходя из единовременной пропускной способности ‒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до 53,6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                           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,84689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.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4 № 37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Лужском муниципальном районе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ериод 2019-2021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45"/>
        <w:gridCol w:w="1417"/>
        <w:gridCol w:w="41"/>
        <w:gridCol w:w="1518"/>
        <w:gridCol w:w="1025"/>
        <w:gridCol w:w="14"/>
        <w:gridCol w:w="1403"/>
        <w:gridCol w:w="14"/>
        <w:gridCol w:w="924"/>
        <w:gridCol w:w="28"/>
        <w:gridCol w:w="882"/>
        <w:gridCol w:w="28"/>
        <w:gridCol w:w="1231"/>
        <w:gridCol w:w="28"/>
        <w:gridCol w:w="1330"/>
        <w:gridCol w:w="116"/>
        <w:gridCol w:w="1228"/>
        <w:gridCol w:w="28"/>
      </w:tblGrid>
      <w:tr>
        <w:trPr>
          <w:trHeight w:val="28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уемые объемы финансирования (тыс. рублей 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ующих ценах года реализации мероприятия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 бюджетных средств Исполнители мероприятий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Лужского городского поселения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</w:t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и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физической культуры и массового спорта в Лужском районе»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сновное мероприятие «Организация и проведение районных спортивно-массовых и физкультурно-оздоровительных мероприятий среди различных возрастных групп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7,12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7,123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.1-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я 2 к муниципаль</w:t>
            </w:r>
          </w:p>
          <w:p>
            <w:pPr>
              <w:pStyle w:val="Normal"/>
              <w:widowControl w:val="false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3,0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,52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,524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Мероприятие «Предоставление муниципальным бюджетным и автономным учреждениям субсид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4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40,0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21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21,6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9,12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9,124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Мероприятие «Проведение районных спортивно-массовых и физкультурно-оздоровительных мероприят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12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123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новное мероприятие «Областные физкультурные и спортивные мероприят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99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995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1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974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9747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Мероприятие «Подготовка и участие в областных физкультурных и спортивных мероприятия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99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995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1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974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9747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Основные мероприятия: «Развитие инфраструктуры учреждений физической культу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3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7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947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473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Мероприятия: «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Мероприятие «Расходы на поддержку развития общественной инфраструктуры муниципального знач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3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7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947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473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53,401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83,401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0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2,11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2,118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0,83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0,837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0,446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0,446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объектов физической культуры и спорта в Лужском муниципальном районе»</w:t>
            </w:r>
          </w:p>
        </w:tc>
      </w:tr>
      <w:tr>
        <w:trPr>
          <w:trHeight w:val="18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сновное мероприятие «Строительство, реконструкция, проектирование и приобретение спортивных объект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68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68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6" w:right="-66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3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я 2 к муниципаль</w:t>
            </w:r>
          </w:p>
          <w:p>
            <w:pPr>
              <w:pStyle w:val="Normal"/>
              <w:widowControl w:val="false"/>
              <w:spacing w:before="0" w:after="0"/>
              <w:ind w:left="-66" w:right="-66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олитики, спорта и 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widowControl w:val="false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.Мероприятие «Приобретение спортивны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68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68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Основное мероприятие: «Строительство и капитальный ремонт плоскостных спортивных площадо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7,33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6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7,7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Расходы на реализацию мероприятий по проведению капитального ремонта спортивных объектов»: Капитальный ремонт футбольного поля с искусственным покрытием, расположенного по адресу:                         г. Луга, пр. Комсомольский, д. 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7,33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6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7,7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8,0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,3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7,7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68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68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7,33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6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7,7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921,413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743,71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7,7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2,8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0,8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88,16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0,46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7,7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0,446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0,446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физической культуры и  спорта в Лужском муниципальном районе»</w:t>
        <w:br/>
        <w:t xml:space="preserve">на период 2022-2023 годов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34"/>
        <w:gridCol w:w="1276"/>
        <w:gridCol w:w="1418"/>
        <w:gridCol w:w="1275"/>
        <w:gridCol w:w="851"/>
        <w:gridCol w:w="239"/>
        <w:gridCol w:w="753"/>
        <w:gridCol w:w="1701"/>
        <w:gridCol w:w="1985"/>
        <w:gridCol w:w="1867"/>
        <w:gridCol w:w="17"/>
      </w:tblGrid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го района (Лужского городского посе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 бюджетных средств Исполнители мероприятий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«Развитие физической культуры и  спорта в Лужском муниципальн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7328,18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4328,18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8776,9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8776,9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105,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105,08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процессных мероприятий "Развитие физическо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льтуры и спорта 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и Луж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7328,18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4328,18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1.1-1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8676,9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8676,9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105,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10 05,08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Предоставление муниципальны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ным и автономны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м субси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669,53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669,53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364,4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364,49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34,03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34,03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«Проведение районных спортивно - массов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зкультурно-оздоровитель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0,18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0,18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2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31,84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31,84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2,02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2,02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«Подготовка и участие в областных физкультурн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80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80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1.1-1.2, 2.1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итет образования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80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80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1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1,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«Расходы на поддержку развития общественной инфраструктуры муниципаль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57,89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7,89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3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 культуры</w:t>
            </w:r>
          </w:p>
        </w:tc>
      </w:tr>
      <w:tr>
        <w:trPr>
          <w:trHeight w:val="46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57,89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7,89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1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4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</w:t>
        <w:br/>
        <w:t>реализации муниципальной программы Лужского муниципального района Ленинградской области</w:t>
        <w:br/>
        <w:t>«Развитие физической культуры и  спорта в Лужском муниципальном районе»</w:t>
        <w:br/>
        <w:t>на период 2024-2026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417"/>
        <w:gridCol w:w="1276"/>
        <w:gridCol w:w="817"/>
        <w:gridCol w:w="992"/>
        <w:gridCol w:w="1701"/>
        <w:gridCol w:w="1876"/>
        <w:gridCol w:w="108"/>
        <w:gridCol w:w="1726"/>
        <w:gridCol w:w="17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«Развитие физической культуры и  спорта в Лужском муниципальн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2,5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2,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061,35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101,3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физической культуры и спорта на территории Луж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2,5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2,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1.1-1.2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061,35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101,3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Предоставление муниципальны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ным и автономны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м субси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64,52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64,52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64,52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893,5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893,57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«Проведение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х спортив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ов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но-оздорови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4,31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1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4,31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4,31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2,93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2,9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«Подготовка и участие в областных физкультурных и спортив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0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1.1-1.2, 2.1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итет 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0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0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«Расходы на поддержку развития общественной инфраструктуры муниципаль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63,1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3,1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.1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63,1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3,1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1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 культур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1034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.01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1034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spacing w:before="0" w:after="0"/>
        <w:ind w:left="1034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pacing w:before="0" w:after="0"/>
        <w:ind w:left="1034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Луж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2"/>
        <w:gridCol w:w="2693"/>
        <w:gridCol w:w="1322"/>
        <w:gridCol w:w="1276"/>
        <w:gridCol w:w="1275"/>
        <w:gridCol w:w="1276"/>
        <w:gridCol w:w="1276"/>
        <w:gridCol w:w="1134"/>
      </w:tblGrid>
      <w:tr>
        <w:trPr>
          <w:tblHeader w:val="true"/>
          <w:trHeight w:val="57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отч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пер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43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>
          <w:trHeight w:val="57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а 1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</w:tc>
      </w:tr>
      <w:tr>
        <w:trPr>
          <w:trHeight w:val="5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1 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        № 1-ФК, № 3-АФК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З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численность, зан</w:t>
            </w:r>
            <w:r>
              <w:rPr>
                <w:rFonts w:cs="Times New Roman" w:ascii="Times New Roman" w:hAnsi="Times New Roman"/>
                <w:lang w:val="ru-RU" w:eastAsia="en-US"/>
              </w:rPr>
              <w:t>имающих</w:t>
            </w:r>
            <w:r>
              <w:rPr>
                <w:rFonts w:cs="Times New Roman" w:ascii="Times New Roman" w:hAnsi="Times New Roman"/>
                <w:lang w:eastAsia="en-US"/>
              </w:rPr>
              <w:t>ся физ. кул</w:t>
            </w:r>
            <w:r>
              <w:rPr>
                <w:rFonts w:cs="Times New Roman" w:ascii="Times New Roman" w:hAnsi="Times New Roman"/>
                <w:lang w:val="ru-RU" w:eastAsia="en-US"/>
              </w:rPr>
              <w:t>ьтур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спор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исленность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,92</w:t>
            </w:r>
          </w:p>
        </w:tc>
      </w:tr>
      <w:tr>
        <w:trPr>
          <w:trHeight w:val="5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2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      № 1-ФК, № 3-АФК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З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численность, зан</w:t>
            </w:r>
            <w:r>
              <w:rPr>
                <w:rFonts w:cs="Times New Roman" w:ascii="Times New Roman" w:hAnsi="Times New Roman"/>
                <w:lang w:val="ru-RU" w:eastAsia="en-US"/>
              </w:rPr>
              <w:t>имающих</w:t>
            </w:r>
            <w:r>
              <w:rPr>
                <w:rFonts w:cs="Times New Roman" w:ascii="Times New Roman" w:hAnsi="Times New Roman"/>
                <w:lang w:eastAsia="en-US"/>
              </w:rPr>
              <w:t>ся физ. кул</w:t>
            </w:r>
            <w:r>
              <w:rPr>
                <w:rFonts w:cs="Times New Roman" w:ascii="Times New Roman" w:hAnsi="Times New Roman"/>
                <w:lang w:val="ru-RU" w:eastAsia="en-US"/>
              </w:rPr>
              <w:t>ьтур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спор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исленность на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1,40</w:t>
            </w:r>
          </w:p>
        </w:tc>
      </w:tr>
      <w:tr>
        <w:trPr>
          <w:trHeight w:val="57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беспечение условий для проведения мероприятий в сфере физической культуры и спорта.</w:t>
            </w:r>
          </w:p>
        </w:tc>
      </w:tr>
      <w:tr>
        <w:trPr>
          <w:trHeight w:val="5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1.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за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    № 1-ФК, № 3-АФ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 Развитие объектов физической культуры и спорта в Лужском муниципальном районе. Сохранение и совершенствование материально-технической базы и инфраструктуры физической культуры и спорта.</w:t>
            </w:r>
          </w:p>
        </w:tc>
      </w:tr>
      <w:tr>
        <w:trPr>
          <w:trHeight w:val="5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3.1 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е № 1-ФК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Минспорта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lang w:eastAsia="en-US"/>
              </w:rPr>
              <w:t>376 от 01.06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=ЕПС факт/ЕПС норм х 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 по1ФК, ЕПС норм расчет 122 чел. на 1000 чел.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,97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Луж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418"/>
        <w:gridCol w:w="4678"/>
        <w:gridCol w:w="1984"/>
        <w:gridCol w:w="1559"/>
        <w:gridCol w:w="1819"/>
        <w:gridCol w:w="7"/>
      </w:tblGrid>
      <w:tr>
        <w:trPr>
          <w:tblHeader w:val="true"/>
          <w:trHeight w:val="57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43" w:hRule="atLeast"/>
        </w:trPr>
        <w:tc>
          <w:tcPr>
            <w:tcW w:w="1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1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 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1 Доля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 1-ФК, 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- численность, зан-ся физ. кул.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-численность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,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3</w:t>
            </w:r>
          </w:p>
        </w:tc>
      </w:tr>
      <w:tr>
        <w:trPr>
          <w:trHeight w:val="5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2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 1-ФК, 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- численность, зан-ся физ. кул.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-численность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3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7" w:hRule="atLeast"/>
        </w:trPr>
        <w:tc>
          <w:tcPr>
            <w:tcW w:w="1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беспечение условий для проведения мероприятий в сфере физической культуры и спорта.</w:t>
            </w:r>
          </w:p>
        </w:tc>
      </w:tr>
      <w:tr>
        <w:trPr>
          <w:trHeight w:val="5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1.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за эта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нализ статических наблюдений по формам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 1-ФК, № 3-АФ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</w:tr>
      <w:tr>
        <w:trPr>
          <w:trHeight w:val="57" w:hRule="atLeast"/>
        </w:trPr>
        <w:tc>
          <w:tcPr>
            <w:tcW w:w="1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 Развитие объектов физической культуры и спорта в Лужском муниципальном районе. Сохранение и совершенствование материально-технической базы и инфраструктуры физической культуры и спорта</w:t>
            </w:r>
          </w:p>
        </w:tc>
      </w:tr>
      <w:tr>
        <w:trPr>
          <w:trHeight w:val="5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3.1 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е № 1-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спорта 376 от 01.06.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=ЕПС факт/ЕПС норм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 по1ФК, ЕПС норм расчет 122 чел. на 1000 чел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,62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6:00Z</dcterms:created>
  <dc:creator>Пастухова 20110823</dc:creator>
  <dc:description/>
  <cp:keywords/>
  <dc:language>en-US</dc:language>
  <cp:lastModifiedBy>Куст</cp:lastModifiedBy>
  <cp:lastPrinted>2022-02-03T11:33:00Z</cp:lastPrinted>
  <dcterms:modified xsi:type="dcterms:W3CDTF">2024-01-10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