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8815</wp:posOffset>
                </wp:positionH>
                <wp:positionV relativeFrom="paragraph">
                  <wp:posOffset>-262890</wp:posOffset>
                </wp:positionV>
                <wp:extent cx="154305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8pt;mso-wrap-distance-left:9.05pt;mso-wrap-distance-right:9.05pt;mso-wrap-distance-top:0pt;mso-wrap-distance-bottom:0pt;margin-top:-20.7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19.12.2018 № 3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19.12.2018 № 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направления «Культура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9.12.2018 № 3990 «Об утверждении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ультуры в Луж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(приложение к Постановлению, 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</w:t>
      </w:r>
      <w:r>
        <w:rPr>
          <w:rFonts w:cs="Times New Roman" w:ascii="Times New Roman" w:hAnsi="Times New Roman"/>
          <w:sz w:val="28"/>
          <w:szCs w:val="28"/>
        </w:rPr>
        <w:t xml:space="preserve">рограмма)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изложить в новой редакции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8"/>
        </w:rPr>
        <w:t>приложен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1 к настоящему постановлению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зделе 3 «Цели и задачи муниципальной программы»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</w:rPr>
        <w:t>слова «Создание условий для организации досуга жителей Лужского городского поселения и реализация творческого потенциала населения; Сохранение и развитие самодеятельного художественного творчества и местного традиционного народного творчества» заменить словами «Продвижение исторического наследия Лужского района, привлечение, поддержка и проведение на территории крупных культурно-исторических мероприятий местного, регионального, национального и международного масштаба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ж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 «Развитие культуры в Лужском городском поселении» на период 2024-2026 годов приложения 1 к Муниципальной программе изложить в новой редакции согласно приложению 2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значения показателей (индикаторов)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ультуры в Луж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п</w:t>
      </w:r>
      <w:r>
        <w:rPr>
          <w:rFonts w:cs="Times New Roman" w:ascii="Times New Roman" w:hAnsi="Times New Roman"/>
          <w:sz w:val="28"/>
          <w:szCs w:val="28"/>
        </w:rPr>
        <w:t>риложение 2 к Муниципальной 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дакции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</w:t>
        <w:tab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</w:t>
      </w:r>
      <w:r>
        <w:rPr/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МПСиК, КЭРиИД, ОБУ, КФ, сектор ФМК, прокуратура.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 2024 № _____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</w:rPr>
        <w:t>Лужского город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jc w:val="center"/>
        <w:rPr/>
      </w:pPr>
      <w:r>
        <w:rPr>
          <w:rFonts w:eastAsia="Calibri" w:cs="Times New Roman" w:ascii="Times New Roman" w:hAnsi="Times New Roman"/>
          <w:bCs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>Развитие культуры в Лужском городском поселении</w:t>
      </w:r>
      <w:r>
        <w:rPr>
          <w:rFonts w:eastAsia="Calibri" w:cs="Times New Roman" w:ascii="Times New Roman" w:hAnsi="Times New Roman"/>
          <w:bCs/>
          <w:sz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9-2026 годы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исполнитель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Лужский городской Дом культур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Лужский киноцентр «Смен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Лужская централизованная библиотечная система»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Лужский городской Дом культур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Лужский киноцентр «Смен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Лужская централизованная библиотечная систем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жители Лужского городского поселения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культурного потенциала, его эффективное развитие и создание благоприятных условий для устойчивого развития культуры в Лужском городском поселени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библиотечного обслуживани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и развитие кадрового потенциала работников учреждений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повышения качества муниципальных услуг, укрепление материально- технической базы, модернизация учреждений куль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133" w:firstLine="227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родвижение исторического наследия Лужского района, привлечение, поддержка и проведение на территории  Лужского городского поселения крупных культурно-исторических мероприятий муниципального, регионального, национального и международного масштаб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концу 2026 год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величение количества посещений культурно- массовых мероприятий на 5,0 тыс. чел. в сравнении с  2019 год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посещений клубных формирований на 600 чел. в сравнении с 2019 го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величение количества посещений киносеансов на 6 тыс. чел. в сравнении с 2019 год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посещений библиотек на 7 тыс. чел. в сравнении с 2019 го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библиотечного фонда на 1490 ед. в сравнении с  2019 го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133" w:firstLine="22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100,0 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отрудников учреждений культуры, прошедших обучение (переподготовку, повышение квалификации), не менее 10 человек ежегодно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ъем ресурсного обеспечения реализации муниципальной программы за счет средств бюджета составит 1 426 260,25573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т               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ЛАН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й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городского поселения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муниципального района Ленинградской области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культуры в Лужском городском поселении»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/>
        <w:t>на период 2024-2026 годов (новая редакция)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135"/>
        <w:gridCol w:w="760"/>
        <w:gridCol w:w="649"/>
        <w:gridCol w:w="239"/>
        <w:gridCol w:w="1589"/>
        <w:gridCol w:w="1414"/>
        <w:gridCol w:w="443"/>
        <w:gridCol w:w="284"/>
        <w:gridCol w:w="1701"/>
        <w:gridCol w:w="992"/>
        <w:gridCol w:w="2136"/>
      </w:tblGrid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0" w:right="-13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1128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 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Развитие культуры в Лужском городском поселен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16910,0919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52729,591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80,5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42177,23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2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4378951,334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25.90000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ектная част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6449,61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1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6449,61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7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63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Отраслевой проект «Развитие инфраструктуры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6449,61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1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69,44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1,6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45" w:leader="none"/>
              </w:tabs>
              <w:spacing w:before="0" w:after="0"/>
              <w:ind w:left="0" w:firstLine="5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9,44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,6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5.2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69,44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1,6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6980,17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6980,17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6980,17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6980,17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09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</w:rPr>
              <w:t>140460,4774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</w:rPr>
              <w:t>111407,777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5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</w:rPr>
              <w:t>415727,6195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</w:rPr>
              <w:t>331629,519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098,1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1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9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10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1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9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1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9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346,2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778,1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68,1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Расходы на сохранение целевых показателей повышения оплаты труда работников  учреждений культуры Лужского городского посе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4.3 приложения 2 к М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 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4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4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4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136,2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68,1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68,1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 Расходы на развитие кадрового потенциала работников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4.2 приложения 2 к М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казенные учреждения культуры  Лужского городского поселения</w:t>
            </w:r>
          </w:p>
        </w:tc>
      </w:tr>
      <w:tr>
        <w:trPr>
          <w:trHeight w:val="27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 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 Расходы на  мероприятия по комплектованию библиотечных фо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3.1, п. 3.2  приложения 2 к М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. Комплекс процессных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оприятий «Создание условий для развития культуры в Лужском городском  поселен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</w:rPr>
              <w:t>79995,0774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</w:rPr>
              <w:t>78465,077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6.1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12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68,1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68,1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68,1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68,1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</w:rPr>
              <w:t>234331,4195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</w:rPr>
              <w:t>232801,419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  Расходы на обеспечение деятельности муниципальных каз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76769,05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76769,05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52,6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52,6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52,6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52,6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</w:rPr>
              <w:t>227874,3932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</w:rPr>
              <w:t>227874,393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 Расходы на поддержку развития общественной инфраструктуры муницип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0,5263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526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0,5263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526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 Расходы на проведение мероприятий в сфере культуры в Лужском городском посел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6.2, п. 6.3, п. 3.1 приложения 2 к М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6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6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en-US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3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т               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2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к муниципальной программе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(новая редакция)</w:t>
      </w:r>
    </w:p>
    <w:p>
      <w:pPr>
        <w:pStyle w:val="Normal"/>
        <w:jc w:val="center"/>
        <w:rPr>
          <w:rFonts w:ascii="Tahoma" w:hAnsi="Tahoma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городского поселения 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br/>
        <w:t>«Развитие культуры в Лужском городском поселени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tbl>
      <w:tblPr>
        <w:tblW w:w="15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46"/>
        <w:gridCol w:w="3665"/>
        <w:gridCol w:w="857"/>
        <w:gridCol w:w="858"/>
        <w:gridCol w:w="889"/>
        <w:gridCol w:w="826"/>
        <w:gridCol w:w="881"/>
        <w:gridCol w:w="910"/>
        <w:gridCol w:w="840"/>
        <w:gridCol w:w="805"/>
        <w:gridCol w:w="23"/>
        <w:gridCol w:w="760"/>
        <w:gridCol w:w="11"/>
      </w:tblGrid>
      <w:tr>
        <w:trPr>
          <w:tblHeader w:val="true"/>
          <w:trHeight w:val="57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45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 год оцен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год - перв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409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Цель 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Сохранение культурного потенциала, его эффективное развитие и создание благоприятных условий для устойчивого развития культуры в Лужском городском поселени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здание условий для организации досуга жителей Лужского городского поселения и реализация творческого потенциала населения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ультурно-массовых мероприят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108" w:firstLine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иносеан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10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left="-90" w:right="-108" w:hanging="1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2 Сохранение и развитие самодеятельного художественного творчества и местного традиционного народного творчества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лубных формирова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9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3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рганизация библиотечного обслуживания населения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3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библиот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right="-81" w:hanging="14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Тыс.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чел./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6 - НК Приказ Росстата)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1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3.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иблиотечный фон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ед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6 - НК Приказ Росстата)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9,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9,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2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</w:tr>
      <w:tr>
        <w:trPr>
          <w:trHeight w:val="393" w:hRule="atLeast"/>
        </w:trPr>
        <w:tc>
          <w:tcPr>
            <w:tcW w:w="1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4 Сохранение и развитие кадрового потенциала работников учреждений культуры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4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работников учреждений культуры Ленинградской обла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ет о достижении целевых показателей результативнос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целях софинансирования которых предоставляется Субсид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казатель 4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сотрудников учреждений культуры, прошедших обучение (повышение квалификации, переподготовку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Чел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казатель 4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чет МКУ о достижении значений целевых показателей результативности за отчетный период. Отчет о реализации указа Президента Российской Федерации от 7 мая 2012г. №597 «О мероприятиях по реализации государственной социальной политики» в целях софинансирования которых предоставлена Субсид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12" w:hRule="atLeast"/>
        </w:trPr>
        <w:tc>
          <w:tcPr>
            <w:tcW w:w="1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5 Создание условий для повышения качества муниципальных услуг, укрепление материально-технической базы, модернизация учреждений культуры</w:t>
            </w:r>
          </w:p>
        </w:tc>
      </w:tr>
      <w:tr>
        <w:trPr>
          <w:trHeight w:val="22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казатель 5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./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ет о достижении целевых показателей результативнос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целях софинансирования которых предоставляется Субсид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/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/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казатель 5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апитальный ремонт объектов культуры Лужского город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ет о достижении показателей результатов использования Субсидии / Акт выполненных рабо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а 6 Продвижение исторического наследия Лужского района, привлечение, поддержка и проведение на территории  Лужского городского поселения крупных культурно-исторических мероприятий муниципального, регионального, национального и международного масштаба</w:t>
            </w:r>
          </w:p>
        </w:tc>
      </w:tr>
      <w:tr>
        <w:trPr>
          <w:trHeight w:val="1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6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ультурно-массовых мероприят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108" w:firstLine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ведения об организации культурно-досугового типа (Форма 7- НК Приказ Росста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1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6.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иносеан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10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left="-90" w:right="-108" w:hanging="1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ведения об организации культурно-досугового типа (Форма 7- НК Приказ Росста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12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6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лубных формирова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ведения об организации культурно-досугового типа (Форма 7- НК Приказ Росста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9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"/>
      <w:color w:val="000000"/>
    </w:rPr>
  </w:style>
  <w:style w:type="character" w:styleId="WW8Num7z1">
    <w:name w:val="WW8Num7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3:00Z</dcterms:created>
  <dc:creator>Пастухова 20110823</dc:creator>
  <dc:description/>
  <dc:language>en-US</dc:language>
  <cp:lastModifiedBy>MihailovaAR</cp:lastModifiedBy>
  <cp:lastPrinted>2022-10-03T09:00:00Z</cp:lastPrinted>
  <dcterms:modified xsi:type="dcterms:W3CDTF">2024-08-1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