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228340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05.12.2022 № 38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муниципального образования Лужский муниципальный район Ленинградской област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7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остановление от 05.12.2022 № 3880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территории муниципального образования Лужский муниципальный район Ленинградской области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Правительства Ленинградской области от 28.12.2015 № 585-р                                  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0.10.2023 № 702-р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05.12.2022 № 3880 </w:t>
      </w:r>
      <w:r>
        <w:rPr/>
        <w:t xml:space="preserve">                         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архитектуры и градостроительства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24 № 2694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05.12.2022 № 388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с привлечением средств материнского (семейного) капитала на территории муниципального образования Лужский муниципальный район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разделе 1 «Общие положения»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административный регламент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1.1.1.</w:t>
        <w:tab/>
        <w:t xml:space="preserve">пункт 1.3 после слов «на сайте ОМС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слова</w:t>
      </w:r>
      <w:r>
        <w:rPr>
          <w:rFonts w:eastAsia="Arial Unicode MS"/>
          <w:sz w:val="28"/>
          <w:szCs w:val="28"/>
          <w:lang w:val="ru-RU"/>
        </w:rPr>
        <w:t>м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                                </w:t>
      </w:r>
      <w:r>
        <w:rPr>
          <w:rFonts w:eastAsia="Arial Unicode MS"/>
          <w:sz w:val="28"/>
          <w:szCs w:val="28"/>
        </w:rPr>
        <w:t>«: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https://luga.ru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2.</w:t>
        <w:tab/>
        <w:t>В разделе 2 «Стандарт предоставления муниципальной услуги»</w:t>
      </w:r>
      <w:r>
        <w:rPr>
          <w:rFonts w:eastAsia="Arial Unicode MS"/>
          <w:sz w:val="28"/>
          <w:szCs w:val="28"/>
          <w:lang w:val="ru-RU"/>
        </w:rPr>
        <w:t xml:space="preserve"> административного регнламента</w:t>
      </w:r>
      <w:r>
        <w:rPr>
          <w:rFonts w:eastAsia="Arial Unicode MS"/>
          <w:sz w:val="28"/>
          <w:szCs w:val="28"/>
        </w:rPr>
        <w:t>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1.</w:t>
        <w:tab/>
        <w:t>Пункт 2.2 до подпункта 2.2.1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2.2. Муниципальную услугу предоставляет: администрация Лужского муниципального района Ленинградской области (далее – Администрация, ОМСУ). Структурным подразделением, ответственным за предоставление муниципальной услуги, является Отдел архитектуры и градостроительства Администрации (далее – Отдел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редоставлении муниципальной услуги участвует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едоставлении муниципальной услуги уполномоченные органы взаимодействует с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нсионным фондом Российской Федераци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лектронной форме через личный кабинет заявителя на ПГУ ЛО/ ЕПГ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осредством ПГУ ЛО/ЕПГУ –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по телефону – 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>
          <w:rFonts w:eastAsia="Arial Unicode MS"/>
          <w:sz w:val="28"/>
          <w:szCs w:val="28"/>
          <w:lang w:val="ru-RU"/>
        </w:rPr>
        <w:t>»</w:t>
      </w:r>
      <w:r>
        <w:rPr>
          <w:rFonts w:eastAsia="Arial Unicode MS"/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2.2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од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2.1 пункта 2.2 слова «ОМСУ,» исключить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2.3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од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3.1 пункта 2.3 слова «в ОМСУ;» исключить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1.2.4.</w:t>
        <w:tab/>
      </w:r>
      <w:r>
        <w:rPr>
          <w:rFonts w:eastAsia="Arial Unicode MS"/>
          <w:sz w:val="28"/>
          <w:szCs w:val="28"/>
          <w:lang w:val="ru-RU"/>
        </w:rPr>
        <w:t>Из</w:t>
      </w:r>
      <w:r>
        <w:rPr>
          <w:rFonts w:eastAsia="Arial Unicode MS"/>
          <w:sz w:val="28"/>
          <w:szCs w:val="28"/>
        </w:rPr>
        <w:t xml:space="preserve"> пункт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 2.13 слова «при личном обращении – в день обращения;» исключить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1:00Z</dcterms:created>
  <dc:creator>Пастухова 20110823</dc:creator>
  <dc:description/>
  <cp:keywords/>
  <dc:language>en-US</dc:language>
  <cp:lastModifiedBy>MihailovaAR</cp:lastModifiedBy>
  <cp:lastPrinted>2024-01-31T13:35:00Z</cp:lastPrinted>
  <dcterms:modified xsi:type="dcterms:W3CDTF">2024-08-19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