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8190</wp:posOffset>
                </wp:positionH>
                <wp:positionV relativeFrom="paragraph">
                  <wp:posOffset>-269875</wp:posOffset>
                </wp:positionV>
                <wp:extent cx="1413510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58.7pt;mso-wrap-distance-left:9.05pt;mso-wrap-distance-right:9.05pt;mso-wrap-distance-top:0pt;mso-wrap-distance-bottom:0pt;margin-top:-21.25pt;mso-position-vertical-relative:text;margin-left:3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________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____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2.05.2019 № 1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22.05.2019 № 1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Бюджетным кодексом Российской Федерации, ст. 15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а также в целях обеспечения жителей сельских поселений досуговыми центрам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>
          <w:lang w:val="ru-RU"/>
        </w:rPr>
        <w:t xml:space="preserve">Ленинградской области </w:t>
      </w:r>
      <w:r>
        <w:rPr/>
        <w:t xml:space="preserve">от </w:t>
      </w:r>
      <w:r>
        <w:rPr>
          <w:bCs/>
        </w:rPr>
        <w:t>22.05.2019 № 1555</w:t>
      </w:r>
      <w:r>
        <w:rPr/>
        <w:t xml:space="preserve"> «Об утверждении муниципальной программы Лужского муниципального района Ленинградской области «Развитие культуры в Лужском муниципальном районе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ужского муниципального района Ленинградской области «Развитие культуры в Лужском муниципальном районе» на период 2024-2026 годо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ложения 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2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МПСиК, КЭРиИД, ОБУ, КФ, сектор ФМК, МКУ «Лужский ЦБУК», прокуратура. 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______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_____ </w:t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/>
      </w:pPr>
      <w:r>
        <w:rPr>
          <w:color w:val="000000"/>
          <w:sz w:val="28"/>
          <w:szCs w:val="28"/>
        </w:rPr>
        <w:t>реализации муниципальной программы</w:t>
      </w:r>
      <w:r>
        <w:rPr>
          <w:rFonts w:eastAsia="Calibri"/>
          <w:color w:val="000000"/>
          <w:sz w:val="28"/>
          <w:szCs w:val="28"/>
        </w:rPr>
        <w:t xml:space="preserve"> Лужского муниципального района Ленинград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звитие культуры в Лужском муниципальном районе»</w:t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>на период 2024-2026 годов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tbl>
      <w:tblPr>
        <w:tblW w:w="1609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134"/>
        <w:gridCol w:w="1418"/>
        <w:gridCol w:w="1417"/>
        <w:gridCol w:w="1276"/>
        <w:gridCol w:w="425"/>
        <w:gridCol w:w="426"/>
        <w:gridCol w:w="1720"/>
        <w:gridCol w:w="9"/>
        <w:gridCol w:w="1057"/>
        <w:gridCol w:w="1928"/>
      </w:tblGrid>
      <w:tr>
        <w:trPr>
          <w:trHeight w:val="23" w:hRule="atLeast"/>
        </w:trPr>
        <w:tc>
          <w:tcPr>
            <w:tcW w:w="5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муниципальной программы/структурного элемента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101" w:firstLine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оды реализации</w:t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4" w:hanging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ценка расходов (тыс. руб. в ценах соответствующих лет)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каторы реализации (целевые задания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лавный распорядитель бюджетных средст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5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91" w:hanging="1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юджет Лужского муниципального района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/>
              </w:rPr>
              <w:t>федеральный бюджет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/>
              </w:rPr>
              <w:t>прочие источники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Лужского муниципального района Ленинградской облас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«Развитие культуры в Луж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3615,234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1368,23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247,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2938,080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691,08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247,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2938,080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691,08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247,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-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49491,39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42750,39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741,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ект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7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7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 по проект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7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7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.Отраслевой проект «Современный облик сельски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2.2 приложения 2 к муниципальной программе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</w:t>
              <w:br/>
              <w:t>отдел молодежной политики, спорта и культуры</w:t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.1.Иные межбюджетные трансферты на оказание дополнительной финансовой помощи поселениям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3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3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. Отраслевой проект «Развитие инфраструктуры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74 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74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74 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74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.1.Иные межбюджетные трансферты на оказание дополнительной финансовой помощи поселениям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74 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74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74 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74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оцесс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6115,23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3868,23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247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2938,08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691,08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247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2938,08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691,08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247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 по процесс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1991,39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5250,39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741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. 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8686.8136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391,01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95,8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.1, 1.2 приложения 2 к муниципальной программе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92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</w:t>
              <w:br/>
              <w:t>отдел молодежной политики, спорта и культуры/ МКУ «Лужская межпоселенческая районная библиотека»</w:t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278,6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982,8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95,8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278,6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982,8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95,8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-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1244,05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356,65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87,4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1. 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200,00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200,00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791,814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791,81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791,81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791,81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9783,638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9783,63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2.Расходы на государственную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8,66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,86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5,8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2,359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,55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5,8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8,66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,86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5,8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-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89,69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2,29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87,4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3. Расходы по комплектованию книжных фондов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8,13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8,13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4,44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4,44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8,13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8,13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70,72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70,7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. Комплекс процессных мероприятий "Развитие и сохранение кадрового потенциала работников в учреждениях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431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36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951,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.4 приложения 2 к муниципальной программ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  <w:p>
            <w:pPr>
              <w:pStyle w:val="Normal"/>
              <w:ind w:left="-3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3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3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3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</w:t>
              <w:br/>
              <w:t xml:space="preserve">отдел молодежной политики, спорта и культуры/ МКУ «Лужская межпоселенческая районная библиотека» </w:t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390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195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951,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390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195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951,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212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626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853,6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84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9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51,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90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5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51,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90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5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51,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265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80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853,6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3.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val="ru-RU"/>
              </w:rPr>
              <w:t>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9466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9466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0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0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0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0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9466,7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9466,7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.Комплекс процессных мероприятий "Создание условий для развития культуры в Лужс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112,62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112,62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3.1, 4.1, 4.3 приложения 2 к муниципальной программе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дел молодежной политики, спорта и культуры</w:t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757,06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757,06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757,06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757,06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-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626,74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626,74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.1. Проведение районных мероприятий в област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12,62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12,62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57,06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57,06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57,06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57,06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-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626,74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626,74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eastAsia="Arial Unicode MS"/>
      <w:color w:val="000000"/>
    </w:rPr>
  </w:style>
  <w:style w:type="character" w:styleId="WW8Num12z1">
    <w:name w:val="WW8Num12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eastAsia="Arial Unicode MS"/>
      <w:color w:val="000000"/>
    </w:rPr>
  </w:style>
  <w:style w:type="character" w:styleId="WW8Num30z1">
    <w:name w:val="WW8Num30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31z0">
    <w:name w:val="WW8Num31z0"/>
    <w:qFormat/>
    <w:rPr>
      <w:rFonts w:eastAsia="Arial Unicode MS"/>
      <w:color w:val="000000"/>
    </w:rPr>
  </w:style>
  <w:style w:type="character" w:styleId="WW8Num31z1">
    <w:name w:val="WW8Num31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color w:val="000000"/>
      <w:sz w:val="20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3">
    <w:name w:val="WW8Num40z3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2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00:00Z</dcterms:created>
  <dc:creator>Пастухова 20110823</dc:creator>
  <dc:description/>
  <dc:language>en-US</dc:language>
  <cp:lastModifiedBy>MihailovaAR</cp:lastModifiedBy>
  <cp:lastPrinted>2024-02-26T09:18:00Z</cp:lastPrinted>
  <dcterms:modified xsi:type="dcterms:W3CDTF">2024-08-22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