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Культура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к Постановлению, далее – муниципальная программа) раздел «Финансовое обеспечение  муниципальной программы»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щий объем финансирования муниципальной программы за весь период реализации составит 1 500 260,25573 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б.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Развитие культуры в Лужском городском поселении» на период 2024-2026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изложить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              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 период 2024-2026 годов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760"/>
        <w:gridCol w:w="649"/>
        <w:gridCol w:w="239"/>
        <w:gridCol w:w="1589"/>
        <w:gridCol w:w="1414"/>
        <w:gridCol w:w="443"/>
        <w:gridCol w:w="284"/>
        <w:gridCol w:w="1701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 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910,091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80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177,2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2951,33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25.9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.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9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460,4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05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5727,6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1629,5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09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034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77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3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13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6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2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1, п. 3.2 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995,0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465,0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1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2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4331,4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2801,4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69,05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69,0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7874,393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7874,39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2, п. 6.3, п. 3.1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8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