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 августа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8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т 19.12.2018 № 39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от 19.12.2018 № 3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lang w:val="ru-RU"/>
        </w:rPr>
        <w:tab/>
      </w:r>
    </w:p>
    <w:p>
      <w:pPr>
        <w:pStyle w:val="14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. 179 Бюджетного кодекса Российской Федерации, руководствуясь Порядком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ым постановлением администрации Лужского муниципального района от 30.10.2013 № 3279, в целях реализации мероприятий направления «Культура»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4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19.12.2018 № 3990 «Об утверждении муниципальной программы Лужского городского поселения Лужского муниципального района Ленинградской области «Развитие культуры в Лужском городском поселени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аспорте муниципальной программы Лужского городского поселения Лужского муниципального района Ленинградской области «Развитие культуры в Лужском городском поселен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риложение к Постановлению, далее – муниципальная программа) раздел «Финансовое обеспечение  муниципальной программы» изложить в ново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Общий объем финансирования муниципальной программы за весь период реализации составит 1 500 260,25573 тыс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уб.»</w:t>
      </w:r>
      <w:r>
        <w:rPr>
          <w:rFonts w:eastAsia="Times New Roman" w:cs="Times New Roman" w:ascii="Times New Roman" w:hAnsi="Times New Roman"/>
          <w:color w:val="000000"/>
          <w:sz w:val="28"/>
        </w:rPr>
        <w:t>.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уж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Ленинградской области «Развитие культуры в Лужском городском поселении» на период 2024-2026 годов приложения 1 к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ной программе изложить в новой редакции согласно приложению к настоящему постановлению</w:t>
      </w:r>
      <w:r>
        <w:rPr>
          <w:rFonts w:eastAsia="Times New Roman" w:cs="Times New Roman" w:ascii="Times New Roman" w:hAnsi="Times New Roman"/>
          <w:color w:val="000000"/>
          <w:sz w:val="28"/>
        </w:rPr>
        <w:t>.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/>
        <w:t>4.</w:t>
        <w:tab/>
        <w:t>Настоящее постановление подлежит официальному опубликованию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5.</w:t>
        <w:tab/>
        <w:t xml:space="preserve">Контроль за исполнением постановления возложить на заместителя главы администрации Лужского муниципального района </w:t>
      </w:r>
      <w:r>
        <w:rPr>
          <w:lang w:val="ru-RU"/>
        </w:rPr>
        <w:t>по социальным вопросам</w:t>
      </w:r>
      <w:r>
        <w:rPr/>
        <w:t>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6.</w:t>
        <w:tab/>
        <w:t>Настоящее постановление вступает в силу со дня официального опубликования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Разослано: ОМПСиК, КЭРиИД, ОБУ, КФ, сектор ФМК, прокуратура. </w:t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Луж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26.08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202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№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2821</w:t>
      </w:r>
    </w:p>
    <w:p>
      <w:pPr>
        <w:pStyle w:val="Normal"/>
        <w:ind w:left="10490" w:right="-457" w:hanging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spacing w:before="0" w:after="0"/>
        <w:ind w:right="-285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ПЛАН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роприятий муниципальной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Лужского городского поселения 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Лужского муниципального района Ленинградской области 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Развитие культуры в Лужском городском поселении»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на период 2024-2026 годов 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1135"/>
        <w:gridCol w:w="760"/>
        <w:gridCol w:w="649"/>
        <w:gridCol w:w="239"/>
        <w:gridCol w:w="1589"/>
        <w:gridCol w:w="1414"/>
        <w:gridCol w:w="443"/>
        <w:gridCol w:w="284"/>
        <w:gridCol w:w="1701"/>
        <w:gridCol w:w="992"/>
        <w:gridCol w:w="2136"/>
      </w:tblGrid>
      <w:tr>
        <w:trPr>
          <w:trHeight w:val="23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/</w:t>
              <w:br/>
              <w:t>структурного элемента/ направление расход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80" w:right="-13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5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каторы реализации (целевые зад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</w:t>
              <w:br/>
              <w:t>Исполнители мероприятий</w:t>
            </w:r>
          </w:p>
        </w:tc>
      </w:tr>
      <w:tr>
        <w:trPr>
          <w:trHeight w:val="1128" w:hRule="atLeast"/>
          <w:cantSplit w:val="true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едеральный бюд ж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Лужского городского поселения Лужского муниципального района Ленинградской области «Развитие культуры в Лужском городском поселени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910,0919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729,591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180,5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633,571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110,871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522,7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633,571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10,871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22,7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4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177,234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52951,334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225.90000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оектная часть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47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того по проектной ч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449,61458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321,814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27,8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00,0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449,61458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321,814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127,8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63" w:leader="none"/>
              </w:tabs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.Отраслевой проект «Развитие инфраструктуры культур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449,61458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321,814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27,8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00,0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449,61458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321,814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127,8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345" w:leader="none"/>
              </w:tabs>
              <w:spacing w:before="0" w:after="0"/>
              <w:ind w:left="0" w:firstLine="5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 на капитальный ремонт объектов культуры городских поселений, муниципальных районов и городского округа Ленингра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69,44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1,64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27,8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. 5.2 приложения 2 к Муниципаль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КУ «Лужский городской Дом культуры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КУ «Лужская ЦБС»</w:t>
            </w:r>
          </w:p>
        </w:tc>
      </w:tr>
      <w:tr>
        <w:trPr>
          <w:trHeight w:val="7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00,0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469,44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41,64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127,8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80,17458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80,174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80,17458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80,174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.3..Иные межбюджетные трансферты на оказание дополнительной финансовой помощи поселениям на поддержку отрасли куль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4 00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4 00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. 5.2 приложения 2 к Муниципаль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КУ «Лужский городской Дом культуры»</w:t>
            </w:r>
          </w:p>
        </w:tc>
      </w:tr>
      <w:tr>
        <w:trPr>
          <w:trHeight w:val="7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4 00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4 00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80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209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 по процессной ч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0460,4774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1407,777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9052,7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7633,571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0110,871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7522,7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7633,571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0110,871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7522,7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15727,6195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31629,519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4098,1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. Комплекс процессных мероприятий «Развитие и сохранение кадрового потенциала работников в учреждениях культур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0115,4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2592,7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22,7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КУ «Лужский городской Дом культуры»;</w:t>
              <w:br/>
              <w:t>МКУ «Лужская ЦБС»;</w:t>
              <w:br/>
              <w:t>МКУ «Лужский киноцентр «Смена»</w:t>
            </w:r>
          </w:p>
        </w:tc>
      </w:tr>
      <w:tr>
        <w:trPr>
          <w:trHeight w:val="106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0115,4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2592,7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22,7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0115,4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2592,7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22,7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80346,2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7778,1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568,1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1. Расходы на сохранение целевых показателей повышения оплаты труда работников  учреждений культуры Лужского городского посел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0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0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. 4.3 приложения 2 к Муниципальной программ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0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0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0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0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5 00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5 00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2.Расходы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045,4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22,7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22,7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26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045,4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22,7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22,7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045,4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22,7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22,7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65136,2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568,1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568,1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3. Расходы на развитие кадрового потенциала работников куль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. 4.2 приложения 2 к Муниципальной программ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ые казенные учреждения культуры  Лужского городского поселения</w:t>
            </w:r>
          </w:p>
        </w:tc>
      </w:tr>
      <w:tr>
        <w:trPr>
          <w:trHeight w:val="272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10 00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10 00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. Комплекс процессных мероприятий «Создание условий для развития библиотечного дела и популяризации чтен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5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1. Расходы на  мероприятия по комплектованию библиотечных фон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. 3.1, п. 3.2  приложения 2 к Муниципальной программ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КУ «Лужская ЦБС»</w:t>
            </w:r>
          </w:p>
        </w:tc>
      </w:tr>
      <w:tr>
        <w:trPr>
          <w:trHeight w:val="23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5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. Комплекс процессных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ероприятий «Создание условий для развития культуры в Лужском городском  поселени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9995,0774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8465,077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0,0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. 6.1 приложения 2 к Муниципаль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КУ «Лужский городской Дом культуры»;</w:t>
              <w:br/>
              <w:t>МКУ «Лужская ЦБС»;</w:t>
              <w:br/>
              <w:t>МКУ «Лужский киноцентр «Смена»</w:t>
            </w:r>
          </w:p>
        </w:tc>
      </w:tr>
      <w:tr>
        <w:trPr>
          <w:trHeight w:val="122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7168,171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7168,171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7168,171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7168,171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34331,4195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32801,419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0,0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1.  Расходы на обеспечение деятельности муниципальных казенн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769,051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769,051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552,671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552,671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552,671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552,671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7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27874,3932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27874,393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2. Расходы на поддержку развития общественной инфраструктуры муниципального 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0,52632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526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0,0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0,52632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526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0,0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3. Расходы на проведение мероприятий в сфере культуры в Лужском городском поселен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5,5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5,5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. 6.2, п. 6.3, п. 3.1 приложения 2 к Муниципальной программ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5,5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5,5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5,5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5,5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846,5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846,5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Times New Roman"/>
          <w:sz w:val="20"/>
          <w:szCs w:val="20"/>
          <w:lang w:eastAsia="en-US"/>
        </w:rPr>
      </w:pPr>
      <w:r>
        <w:rPr>
          <w:rFonts w:cs="Times New Roman" w:ascii="Calibri" w:hAnsi="Calibri"/>
          <w:sz w:val="20"/>
          <w:szCs w:val="20"/>
          <w:lang w:eastAsia="en-US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0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en-US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yriad Pro">
    <w:charset w:val="00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eastAsia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rFonts w:ascii="Times New Roman" w:hAnsi="Times New Roman" w:eastAsia="Arial Unicode MS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rFonts w:eastAsia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0" w:hanging="1080"/>
      </w:pPr>
      <w:rPr>
        <w:rFonts w:eastAsia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>
        <w:rFonts w:eastAsia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440"/>
      </w:pPr>
      <w:rPr>
        <w:rFonts w:eastAsia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>
        <w:rFonts w:eastAsia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10" w:hanging="1800"/>
      </w:pPr>
      <w:rPr>
        <w:rFonts w:eastAsia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2160"/>
      </w:pPr>
      <w:rPr>
        <w:rFonts w:eastAsia="Arial Unicode MS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Times New Roman"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Times New Roman"/>
      <w:i/>
      <w:color w:val="000000"/>
      <w:sz w:val="1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eastAsia="Arial Unicode MS"/>
      <w:color w:val="000000"/>
    </w:rPr>
  </w:style>
  <w:style w:type="character" w:styleId="WW8Num7z1">
    <w:name w:val="WW8Num7z1"/>
    <w:qFormat/>
    <w:rPr>
      <w:rFonts w:ascii="Times New Roman" w:hAnsi="Times New Roman" w:eastAsia="Arial Unicode MS" w:cs="Times New Roman"/>
      <w:color w:val="000000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sz w:val="18"/>
      <w:szCs w:val="24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Верхний колонтитул Знак"/>
    <w:qFormat/>
    <w:rPr>
      <w:color w:val="000000"/>
    </w:rPr>
  </w:style>
  <w:style w:type="character" w:styleId="Style11">
    <w:name w:val="Нижний колонтитул Знак"/>
    <w:qFormat/>
    <w:rPr>
      <w:color w:val="000000"/>
    </w:rPr>
  </w:style>
  <w:style w:type="character" w:styleId="Style12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lang w:val="en-US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сноски Знак"/>
    <w:qFormat/>
    <w:rPr>
      <w:rFonts w:ascii="Calibri" w:hAnsi="Calibri" w:cs="Calibri"/>
      <w:color w:val="000000"/>
    </w:rPr>
  </w:style>
  <w:style w:type="character" w:styleId="12">
    <w:name w:val="Текст сноски Знак1"/>
    <w:qFormat/>
    <w:rPr>
      <w:color w:val="000000"/>
      <w:lang w:val="en-US"/>
    </w:rPr>
  </w:style>
  <w:style w:type="character" w:styleId="Style14">
    <w:name w:val="Текст примечания Знак"/>
    <w:qFormat/>
    <w:rPr>
      <w:rFonts w:ascii="Calibri" w:hAnsi="Calibri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6">
    <w:name w:val="Основной текст Знак"/>
    <w:qFormat/>
    <w:rPr>
      <w:color w:val="000000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eastAsia="Calibri" w:cs="Courier New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lang w:val="ru-RU" w:bidi="ar-SA"/>
    </w:rPr>
  </w:style>
  <w:style w:type="character" w:styleId="PointChar">
    <w:name w:val="Point Char"/>
    <w:qFormat/>
    <w:rPr>
      <w:sz w:val="24"/>
      <w:szCs w:val="24"/>
    </w:rPr>
  </w:style>
  <w:style w:type="character" w:styleId="Style22">
    <w:name w:val="Сноска_"/>
    <w:qFormat/>
    <w:rPr>
      <w:sz w:val="27"/>
      <w:szCs w:val="27"/>
      <w:shd w:fill="FFFFFF" w:val="clear"/>
    </w:rPr>
  </w:style>
  <w:style w:type="character" w:styleId="71">
    <w:name w:val="Основной текст (7)"/>
    <w:qFormat/>
    <w:rPr>
      <w:b/>
      <w:bCs/>
      <w:sz w:val="24"/>
      <w:szCs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131">
    <w:name w:val="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">
    <w:name w:val="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Style24">
    <w:name w:val="Знак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1">
    <w:name w:val="A1"/>
    <w:qFormat/>
    <w:rPr>
      <w:rFonts w:ascii="Myriad Pro" w:hAnsi="Myriad Pro" w:cs="Myriad Pro"/>
      <w:color w:val="000000"/>
      <w:sz w:val="22"/>
      <w:szCs w:val="22"/>
    </w:rPr>
  </w:style>
  <w:style w:type="character" w:styleId="HTML1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Основной текст + Полужирный"/>
    <w:basedOn w:val="Style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Blk">
    <w:name w:val="blk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Times New Roman"/>
      <w:color w:val="000000"/>
      <w:spacing w:val="-10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Times New Roman"/>
      <w:color w:val="000000"/>
      <w:sz w:val="10"/>
      <w:szCs w:val="10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-567" w:hanging="0"/>
    </w:pPr>
    <w:rPr>
      <w:rFonts w:ascii="Times New Roman" w:hAnsi="Times New Roman" w:eastAsia="Times New Roman" w:cs="Times New Roman"/>
      <w:color w:val="000000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/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numPr>
        <w:ilvl w:val="0"/>
        <w:numId w:val="2"/>
      </w:numPr>
      <w:ind w:right="176" w:firstLine="709"/>
      <w:jc w:val="both"/>
      <w:outlineLvl w:val="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0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color w:val="000000"/>
      <w:sz w:val="16"/>
      <w:szCs w:val="16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eastAsia="Calibri" w:cs="Times New Roman"/>
      <w:color w:val="000000"/>
      <w:sz w:val="20"/>
      <w:szCs w:val="20"/>
      <w:lang w:val="en-US"/>
    </w:rPr>
  </w:style>
  <w:style w:type="paragraph" w:styleId="Style34">
    <w:name w:val="Тема примечания"/>
    <w:basedOn w:val="Style30"/>
    <w:next w:val="Style30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3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color w:val="000000"/>
      <w:sz w:val="20"/>
      <w:szCs w:val="20"/>
      <w:lang w:val="ru-RU" w:bidi="hi-I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6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cs="Times New Roman"/>
      <w:color w:val="000000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Сноска"/>
    <w:basedOn w:val="Normal"/>
    <w:qFormat/>
    <w:pPr>
      <w:shd w:fill="FFFFFF" w:val="clear"/>
      <w:spacing w:lineRule="exact" w:line="320"/>
    </w:pPr>
    <w:rPr>
      <w:rFonts w:cs="Times New Roman"/>
      <w:color w:val="000000"/>
      <w:sz w:val="27"/>
      <w:szCs w:val="27"/>
      <w:lang w:val="en-US"/>
    </w:rPr>
  </w:style>
  <w:style w:type="paragraph" w:styleId="S34">
    <w:name w:val="s_34"/>
    <w:basedOn w:val="Normal"/>
    <w:qFormat/>
    <w:pPr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  <w:lang w:val="ru-RU"/>
    </w:rPr>
  </w:style>
  <w:style w:type="paragraph" w:styleId="S13">
    <w:name w:val="s_13"/>
    <w:basedOn w:val="Normal"/>
    <w:qFormat/>
    <w:pPr>
      <w:ind w:firstLine="72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18">
    <w:name w:val="1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35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4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4"/>
    </w:pPr>
    <w:rPr>
      <w:rFonts w:cs="Times New Roman"/>
      <w:b/>
      <w:bCs/>
      <w:color w:val="00000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МОЕ"/>
    <w:basedOn w:val="Normal"/>
    <w:qFormat/>
    <w:pPr>
      <w:widowControl w:val="false"/>
      <w:snapToGrid w:val="false"/>
      <w:ind w:firstLine="709"/>
      <w:jc w:val="both"/>
    </w:pPr>
    <w:rPr>
      <w:rFonts w:ascii="Times New Roman" w:hAnsi="Times New Roman" w:eastAsia="Times New Roman" w:cs="Times New Roman"/>
      <w:color w:val="000000"/>
      <w:spacing w:val="10"/>
      <w:sz w:val="28"/>
      <w:szCs w:val="28"/>
      <w:lang w:val="ru-RU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hanging="35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0"/>
      <w:ind w:hanging="34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12:00Z</dcterms:created>
  <dc:creator>Пастухова 20110823</dc:creator>
  <dc:description/>
  <dc:language>en-US</dc:language>
  <cp:lastModifiedBy>MihailovaAR</cp:lastModifiedBy>
  <cp:lastPrinted>2024-08-26T14:13:00Z</cp:lastPrinted>
  <dcterms:modified xsi:type="dcterms:W3CDTF">2024-08-26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