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2 № 422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.12.2022 № 422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6.12.2022 № 4222 «Об утверждении Перечня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4 № 2857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№ 4222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rFonts w:eastAsia="Calibri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rStyle w:val="FontStyle12"/>
          <w:rFonts w:eastAsia="Calibri"/>
          <w:sz w:val="28"/>
          <w:szCs w:val="28"/>
        </w:rPr>
        <w:t xml:space="preserve">муниципальных услуг, оказываемых администрацией Лу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72"/>
      </w:tblGrid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муниципального образования Лужское городское поселение, а также посадки (взлета) на расположенные в границах населенных пунктов муниципального образования Лужское городское поселение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 о зачислении в муниципальные образовательные организации Ленинградской области, реализующие программы общего образова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отдыха детей в каникулярное врем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оставление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ордера)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земляных работ 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квалификационных категорий спортивных судей «спортивный судья третьей категории», «спортивный судья второй категории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, аннулирование ранее выданных разрешений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ешение вопроса о приватизации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выписки из похозяйственной книг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заявления общественных организаций (объединений) о проведении общественной экологической экспертизы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ка информационной вывески, согласование дизайн-проекта размещения вывески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разрешения на 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документации по планировке территории, подготовка которой осуществляется для размещения объектов, указанных в частях 4, 4.1 и 5-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2:00Z</dcterms:created>
  <dc:creator>Пастухова 20110823</dc:creator>
  <dc:description/>
  <cp:keywords/>
  <dc:language>en-US</dc:language>
  <cp:lastModifiedBy>Новоенко Н.С.</cp:lastModifiedBy>
  <cp:lastPrinted>2023-04-14T14:36:00Z</cp:lastPrinted>
  <dcterms:modified xsi:type="dcterms:W3CDTF">2024-08-30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