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4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я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МКУ «Лужский ЦБУК»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02.09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943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на период 2024-2026 годов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160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134"/>
        <w:gridCol w:w="1418"/>
        <w:gridCol w:w="1417"/>
        <w:gridCol w:w="1276"/>
        <w:gridCol w:w="425"/>
        <w:gridCol w:w="426"/>
        <w:gridCol w:w="1720"/>
        <w:gridCol w:w="9"/>
        <w:gridCol w:w="1057"/>
        <w:gridCol w:w="1928"/>
      </w:tblGrid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1" w:firstLine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hanging="1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юджет Лужского муниципального район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федеральный бюдже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  <w:t>прочие источники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Развитие культуры в Луж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3615,23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1368,23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9491,39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2750,3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741,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по проек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7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Отраслевой проект «Современный облик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2.2 приложения 2 к муниципальной программе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 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4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6115,2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868,23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691,0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47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991,3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5250,39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741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8686.81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391,0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82,8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244,0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356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00,0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00,0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91,8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783,63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783,6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.Расходы на государственную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2,35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5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8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9,69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87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. Расходы по комплектованию книжных фондов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4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,13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7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31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3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4 приложения 2 к муниципальной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1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2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53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4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1,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65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853,6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val="ru-RU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46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46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466,7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466,7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1. Проведение районных мероприяти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12,6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57,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-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26,7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0:00Z</dcterms:created>
  <dc:creator>Пастухова 20110823</dc:creator>
  <dc:description/>
  <dc:language>en-US</dc:language>
  <cp:lastModifiedBy>MihailovaAR</cp:lastModifiedBy>
  <cp:lastPrinted>2024-02-26T09:18:00Z</cp:lastPrinted>
  <dcterms:modified xsi:type="dcterms:W3CDTF">2024-09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