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6415</wp:posOffset>
                </wp:positionH>
                <wp:positionV relativeFrom="paragraph">
                  <wp:posOffset>-307340</wp:posOffset>
                </wp:positionV>
                <wp:extent cx="156845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8pt;mso-wrap-distance-left:9.05pt;mso-wrap-distance-right:9.05pt;mso-wrap-distance-top:0pt;mso-wrap-distance-bottom:0pt;margin-top:-24.2pt;mso-position-vertical-relative:text;margin-left:3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255645" cy="2830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83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Об утверждении внесения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в постановление от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.06.2023  №  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«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уведом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соответствии указанных в уведом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планируемом строительстве или реконструкции объекта индивидуального жилищного строительства или садов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а на земельном участке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222.9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Об утверждении внесения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в постановление от </w:t>
                      </w:r>
                      <w:r>
                        <w:rPr>
                          <w:rFonts w:cs="Times New Roman" w:ascii="Times New Roman" w:hAnsi="Times New Roman"/>
                        </w:rPr>
                        <w:t>19.06.2023  №  2016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«Об утверждении административного регламента по предоставлению муниципальной услуги «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уведомления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соответствии указанных в уведомлении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планируемом строительстве или реконструкции объекта индивидуального жилищного строительства или садового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ома на земельном участке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</w:t>
      </w:r>
      <w:r>
        <w:rPr>
          <w:sz w:val="28"/>
          <w:szCs w:val="28"/>
        </w:rPr>
        <w:t xml:space="preserve">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</w:t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 xml:space="preserve">(в ред. распоряжения Правительства Ленинградской области от 20.10.2023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№ 702-р)</w:t>
      </w:r>
      <w:r>
        <w:rPr>
          <w:rStyle w:val="FontStyle12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Утвердить внесение изменений в постановление администрации Лужского муниципального района от 19.06.2023  №  2016 «Об утверждении административного регламента по предоставлению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далее – Постановление) согласно приложению к настоящему постановлению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"/>
          <w:rFonts w:eastAsia="Calibri"/>
          <w:sz w:val="28"/>
          <w:szCs w:val="28"/>
        </w:rPr>
        <w:t>Отделу архитектуры и градостроительства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администрации Лужского муниципального района: </w:t>
      </w:r>
    </w:p>
    <w:p>
      <w:pPr>
        <w:pStyle w:val="Style51"/>
        <w:widowControl/>
        <w:tabs>
          <w:tab w:val="clear" w:pos="708"/>
          <w:tab w:val="left" w:pos="82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FontStyle12"/>
          <w:sz w:val="28"/>
          <w:szCs w:val="28"/>
        </w:rPr>
        <w:t>В течение трех рабочих дней с момента утверждения постановления: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1.1. направить внесение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</w:t>
      </w:r>
      <w:r>
        <w:rPr>
          <w:rStyle w:val="FontStyle12"/>
          <w:sz w:val="28"/>
          <w:szCs w:val="28"/>
        </w:rPr>
        <w:t xml:space="preserve">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1.2. 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2. Обеспечить исполнение административного регламента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rFonts w:eastAsia="Calibri"/>
          <w:sz w:val="28"/>
          <w:szCs w:val="28"/>
        </w:rPr>
        <w:t>Признать утратившим силу постановление администрации Лужского муниципального района от 19.08.2024 № 2696 «Об утверждении проекта внесения изменений в постановление от 19.06.2023 №  2016 «Об утверждении административного регламента по предоставлению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rStyle w:val="FontStyle12"/>
          <w:sz w:val="28"/>
          <w:szCs w:val="28"/>
        </w:rPr>
        <w:t>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51"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835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Style51"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828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_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несение изменений в постановление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 19.06.2023 № 2016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административного регламента                           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ю муниципальной услуги «</w:t>
      </w:r>
      <w:r>
        <w:rPr>
          <w:rFonts w:cs="Times New Roman" w:ascii="Times New Roman" w:hAnsi="Times New Roman"/>
          <w:sz w:val="28"/>
          <w:lang w:val="ru-RU"/>
        </w:rPr>
        <w:t xml:space="preserve">Направление уведомления 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нести в постановление администрации Лужс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19.06.2023 № 201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exact" w:line="317" w:before="0" w:after="6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азделе 2 «Стандарт предоставления муниципальной услуги» административного регламента по предоставлению администрацией Лужского муниципального района Ленинградской области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приложение к Постановлению; 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тивный регламент)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.</w:t>
        <w:tab/>
        <w:t>Из пункта 2.2 слова «в ОМСУ;», «в ОМСУ,», «3) посредством сайта ОМСУ – в ОМСУ», «в ОМСУ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2.</w:t>
        <w:tab/>
        <w:t>Из подпункта 2.2.1. пункта 2.2 слова «ОМСУ,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3.</w:t>
        <w:tab/>
        <w:t>Из пункта 2.3 слова «в ОМСУ;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4.</w:t>
        <w:tab/>
        <w:t>Из пункта 2.13 слова «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 личном обращении – 1 рабочий день с даты поступления;» исключ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4:00Z</dcterms:created>
  <dc:creator>Пастухова 20110823</dc:creator>
  <dc:description/>
  <dc:language>en-US</dc:language>
  <cp:lastModifiedBy>MihailovaAR</cp:lastModifiedBy>
  <cp:lastPrinted>2024-04-10T09:18:00Z</cp:lastPrinted>
  <dcterms:modified xsi:type="dcterms:W3CDTF">2024-09-0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e45333-9595-49b9-870d-e3e009bf325f</vt:lpwstr>
  </property>
</Properties>
</file>