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6415</wp:posOffset>
                </wp:positionH>
                <wp:positionV relativeFrom="paragraph">
                  <wp:posOffset>-307340</wp:posOffset>
                </wp:positionV>
                <wp:extent cx="15684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8pt;mso-wrap-distance-left:9.05pt;mso-wrap-distance-right:9.05pt;mso-wrap-distance-top:0pt;mso-wrap-distance-bottom:0pt;margin-top:-24.2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5645" cy="227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12.2022 № 38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муниципального образования Луж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градской област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9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>05.12.2022 № 3880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территории муниципального образования Лужский муниципальный район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нинградской области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sz w:val="28"/>
          <w:szCs w:val="28"/>
        </w:rPr>
        <w:t xml:space="preserve">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(в ред. распоряжения Правительства Ленинградской области от 20.10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70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далее – Постановление)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>Отделу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>Признать утратившим силу постановление администрации Лужского муниципального района от 19.08.2024 № 2694 «Об утверждении проекта внесения изменений в постановление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сение изменений в постановл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05.12.2022 № 3880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                           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lang w:val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привлечением средств материнского (семейного) капитала на территории муниципального образования Лужский муниципальный район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– Постановление) следующие изменения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ый регламен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</w:t>
        <w:tab/>
        <w:t>пункт 1.3 после слов «на сайте ОМСУ» дополнить словами                                 «: https://luga.ru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В разделе 2 «Стандарт предоставления муниципальной услуги» административного регн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1.</w:t>
        <w:tab/>
        <w:t>Пункт 2.2 до подпункта 2.2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2. Муниципальную услугу предоставляет: администрация Лужского муниципального района Ленинградской области (далее – Администрация, ОМСУ). Структурным подразделением, ответственным за предоставление муниципальной услуги, является Отдел архитектуры и градостроительства Администрации (далее –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едоставлении муниципальной услуги уча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ЛО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едоставлении муниципальной услуги уполномоченные органы взаимодействует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сионным фонд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 личной я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без личной 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м отправлением в ОМ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через личный кабинет заявителя на ПГУ ЛО/ Е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средством ПГУ ЛО/ЕПГ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 телефон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2.</w:t>
        <w:tab/>
        <w:t>Из подпункта 2.2.1 пункта 2.2 слова «ОМСУ,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3.</w:t>
        <w:tab/>
        <w:t>Из подпункта 2.3.1 пункта 2.3 слова «в ОМСУ;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4.</w:t>
        <w:tab/>
        <w:t>Из пункта 2.13 слова «при личном обращении – в день обращения;» исключ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5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9-05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