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-480060</wp:posOffset>
                </wp:positionV>
                <wp:extent cx="78549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5.05pt;mso-wrap-distance-left:9.05pt;mso-wrap-distance-right:9.05pt;mso-wrap-distance-top:0pt;mso-wrap-distance-bottom:0pt;margin-top:-37.8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ях реализации мероприятий направления «Культу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12.2018 № 3990 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аспорте 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</w:t>
      </w:r>
      <w:r>
        <w:rPr>
          <w:lang w:val="ru-RU"/>
        </w:rPr>
        <w:t xml:space="preserve"> </w:t>
      </w:r>
      <w:r>
        <w:rPr/>
        <w:t>за весь период реализации составит 1508716,25573 тыс.</w:t>
      </w:r>
      <w:r>
        <w:rPr>
          <w:lang w:val="ru-RU"/>
        </w:rPr>
        <w:t xml:space="preserve"> </w:t>
      </w:r>
      <w:r>
        <w:rPr/>
        <w:t>руб.»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 реализац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4-2026 годов приложения 1 к муниципальной программе изложить в новой редакции согласно приложению к настоящему постановле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   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Лужского муниципального района Ленинградской обла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6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760"/>
        <w:gridCol w:w="649"/>
        <w:gridCol w:w="239"/>
        <w:gridCol w:w="1589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66,091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36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33,2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31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2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81,9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5.2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.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5.2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8916,4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508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4183,6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554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027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048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78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258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23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4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4.3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957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78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78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2048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4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4.2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3.1, п. 3.2 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539,0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009,0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6.1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5875,4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345,4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13,05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13,0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418,393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418,3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. 6.2, п. 6.3, п. 3.1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6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4-09-1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