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29.06.2020 № 2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29.06.2020 № 2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 12.08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4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несении изменений в постановление Правительства Ленинградской области от 30 апрел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62 </w:t>
      </w:r>
      <w:r>
        <w:rPr>
          <w:sz w:val="28"/>
          <w:szCs w:val="28"/>
          <w:lang w:val="ru-RU"/>
        </w:rPr>
        <w:t xml:space="preserve">                                «</w:t>
      </w:r>
      <w:r>
        <w:rPr>
          <w:sz w:val="28"/>
          <w:szCs w:val="28"/>
        </w:rPr>
        <w:t>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в целях совершенствования системы оплаты труда работников муниципальных учреждений Лужского муниципального района Ленинградской области и Лужского городского поселения Лужского муниципального района Ленинградской области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9.06.2020 № 2074 «Об утверждении Положения о системах оплаты труда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>муниципальных учреждениях Лужского муниципального района Ленинградской области и Лужского городского поселения Лужского муниципального района Ленинградской области по видам экономической деятельно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оложении о системах оплаты труда в муниципальных учреждениях Лужского муниципального района Ленинградской области и Лужского городского поселения Лужского муниципального района Ленинградской области по видам экономической деятельности (приложение к Постановлению; далее – Положение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строке «ПКГ должностей педагогических работников» «4-й КУ»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ежуровневые коэффициенты по должностям работников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4 к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еподаватель-организатор основ безопасности жизнедеятельности» заметить словами «преподаватель-организатор основ безопасности и защиты Родин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графе 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1 и 2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должностей работников учреждений образования, относимых к основному персоналу, для определения размеров окладов руководителей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ложения 4 к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еподаватель-организатор основ безопасности жизнедеятельности» заметить словами «преподаватель-организатор основ безопасности и защиты Родин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нимальные размеры компенсационных выплат за выполнение отдельных дополнительных обязанностей,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</w:t>
      </w:r>
      <w:r>
        <w:rPr>
          <w:rFonts w:cs="Times New Roman" w:ascii="Times New Roman" w:hAnsi="Times New Roman"/>
          <w:sz w:val="28"/>
          <w:szCs w:val="28"/>
        </w:rPr>
        <w:t>риложение 8 к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полнить строкой 14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99"/>
        <w:gridCol w:w="1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 за счет межбюджетных трансфертов из федерального бюджета (при наличии нормативного правового акта Российской Федераци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firstLine="6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0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</w:t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редседателя комитета финансов Лужского муниципального район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</w:t>
      </w:r>
      <w:r>
        <w:rPr/>
        <w:t xml:space="preserve"> официального опубликования и распространяется на правоотношения, возникшие </w:t>
      </w:r>
      <w:r>
        <w:rPr>
          <w:lang w:val="ru-RU"/>
        </w:rPr>
        <w:t xml:space="preserve">                                            </w:t>
      </w:r>
      <w:r>
        <w:rPr/>
        <w:t xml:space="preserve">с </w:t>
      </w:r>
      <w:r>
        <w:rPr>
          <w:lang w:val="ru-RU"/>
        </w:rPr>
        <w:t>0</w:t>
      </w:r>
      <w:r>
        <w:rPr/>
        <w:t>1</w:t>
      </w:r>
      <w:r>
        <w:rPr>
          <w:lang w:val="ru-RU"/>
        </w:rPr>
        <w:t>.09.</w:t>
      </w:r>
      <w:r>
        <w:rPr/>
        <w:t>2024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Ф, комитет образования, ОМПСиК, ОБУ, КУМИ, сектор ФМК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0:00Z</dcterms:created>
  <dc:creator>Пастухова 20110823</dc:creator>
  <dc:description/>
  <cp:keywords/>
  <dc:language>en-US</dc:language>
  <cp:lastModifiedBy>Куст</cp:lastModifiedBy>
  <cp:lastPrinted>2024-07-22T15:49:00Z</cp:lastPrinted>
  <dcterms:modified xsi:type="dcterms:W3CDTF">2024-09-0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