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6 августа 202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87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74625</wp:posOffset>
                </wp:positionV>
                <wp:extent cx="2333625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б организационно-штатных мероприятиях в связи                              с изменением континг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8pt;mso-wrap-distance-left:9.05pt;mso-wrap-distance-right:9.05pt;mso-wrap-distance-top:0pt;mso-wrap-distance-bottom:0pt;margin-top:13.7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color w:val="000000"/>
                          <w:sz w:val="28"/>
                          <w:szCs w:val="28"/>
                          <w:lang w:val="ru-RU"/>
                        </w:rPr>
                        <w:t>Об организационно-штатных мероприятиях в связи                              с изменением континг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spacing w:lineRule="auto" w:line="240" w:before="0" w:after="0"/>
        <w:ind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>В связи с изменением с 01.09.2024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контингента обучающихся в муниципальных  общеобразовательных учреждениях Лужского муниципального района:</w:t>
      </w:r>
    </w:p>
    <w:p>
      <w:pPr>
        <w:pStyle w:val="2"/>
        <w:widowControl w:val="false"/>
        <w:spacing w:lineRule="auto" w:line="240" w:before="0" w:after="0"/>
        <w:ind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Исключить из штатного расписания</w:t>
      </w:r>
      <w:r>
        <w:rPr>
          <w:lang w:val="ru-RU"/>
        </w:rPr>
        <w:t xml:space="preserve"> </w:t>
      </w:r>
      <w:r>
        <w:rPr/>
        <w:t>с 01.09.2024 следующие штатные единицы (вакантные должности), финансируемые за счет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общеобразовательным организациям Лужского района: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0"/>
        <w:gridCol w:w="3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ставок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 обще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ОУ </w:t>
            </w:r>
            <w:r>
              <w:rPr>
                <w:rFonts w:eastAsia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Средняя школа 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14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ОУ «Загорская начальная школ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</w:rPr>
              <w:t>детский сад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14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Ввести в штатное расписание с 01.09.2024</w:t>
      </w:r>
      <w:r>
        <w:rPr>
          <w:lang w:val="ru-RU"/>
        </w:rPr>
        <w:t xml:space="preserve"> </w:t>
      </w:r>
      <w:r>
        <w:rPr/>
        <w:t>следующие штатные единицы, финансируемые за счет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общеобразовательным организациям Лужского района: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14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в обще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ОУ </w:t>
            </w:r>
            <w:r>
              <w:rPr>
                <w:rFonts w:eastAsia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Средняя школа 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-250"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Контроль за исполнением распоряжения возложить на председателя комитета образования администрации Лужского муниципального район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Настоящее распоряжение вступает в силу со дня официального опубликования и распространяется на правоотношения, возникшие с 01.09.2024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Разослано: к</w:t>
      </w:r>
      <w:r>
        <w:rPr>
          <w:sz w:val="28"/>
          <w:szCs w:val="28"/>
          <w:lang w:val="ru-RU"/>
        </w:rPr>
        <w:t>омитет</w:t>
      </w:r>
      <w:r>
        <w:rPr>
          <w:sz w:val="28"/>
          <w:szCs w:val="28"/>
        </w:rPr>
        <w:t>т образования, сектор ФМК, КФ, МКУ «Лужский ЦБУК», МКУ «Лужский ИМЦ»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3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1:00Z</dcterms:created>
  <dc:creator>Пастухова 20110823</dc:creator>
  <dc:description/>
  <dc:language>en-US</dc:language>
  <cp:lastModifiedBy>Куст</cp:lastModifiedBy>
  <cp:lastPrinted>2024-08-27T12:00:00Z</cp:lastPrinted>
  <dcterms:modified xsi:type="dcterms:W3CDTF">2024-08-2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