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 августа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39</w:t>
      </w:r>
    </w:p>
    <w:p>
      <w:pPr>
        <w:pStyle w:val="Normal"/>
        <w:tabs>
          <w:tab w:val="clear" w:pos="708"/>
          <w:tab w:val="left" w:pos="379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7399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3.7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2361565" cy="746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т 18.07.2023 № 23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58.8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т 18.07.2023 № 2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вязи с изменением контингента обучающихся в муниципальных  общеобразовательных учреждениях Лужского муниципального района с 01.09.2024, на основании распоряжения от </w:t>
      </w:r>
      <w:r>
        <w:rPr>
          <w:sz w:val="28"/>
          <w:szCs w:val="28"/>
          <w:lang w:val="ru-RU"/>
        </w:rPr>
        <w:t>26.08.</w:t>
      </w:r>
      <w:r>
        <w:rPr>
          <w:sz w:val="28"/>
          <w:szCs w:val="28"/>
        </w:rPr>
        <w:t xml:space="preserve">2024 № </w:t>
      </w:r>
      <w:r>
        <w:rPr>
          <w:sz w:val="28"/>
          <w:szCs w:val="28"/>
          <w:lang w:val="ru-RU"/>
        </w:rPr>
        <w:t>487-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</w:rPr>
        <w:t xml:space="preserve">«Об организационно-штатных мероприятиях в связи с изменением контингента»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18.07.2023 № 2335 «Об организации деятельности советников директора по воспитанию и взаимодействию с детскими общественными организациям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Р</w:t>
      </w:r>
      <w:r>
        <w:rPr/>
        <w:t xml:space="preserve">аспределение ставок советников директора по воспитанию и взаимодействию с детскими общественными объединениями в общеобразовательных организациях Лужского муниципального района </w:t>
      </w:r>
      <w:r>
        <w:rPr>
          <w:lang w:val="ru-RU"/>
        </w:rPr>
        <w:t>(п</w:t>
      </w:r>
      <w:r>
        <w:rPr/>
        <w:t xml:space="preserve">риложение </w:t>
      </w:r>
      <w:r>
        <w:rPr>
          <w:lang w:val="ru-RU"/>
        </w:rPr>
        <w:t>3</w:t>
      </w:r>
      <w:r>
        <w:rPr/>
        <w:t xml:space="preserve"> к Постановлению</w:t>
      </w:r>
      <w:r>
        <w:rPr>
          <w:lang w:val="ru-RU"/>
        </w:rPr>
        <w:t>)</w:t>
      </w:r>
      <w:r>
        <w:rPr/>
        <w:t xml:space="preserve"> изложить в следующей редакции: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-284" w:hanging="0"/>
        <w:contextualSpacing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0"/>
        <w:gridCol w:w="35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й орг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авок в общеобразователь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285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МОУ «Средняя школа 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У «Средняя школа 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285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МОУ «Средняя школа 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4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285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МБОУ СОШ 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285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МОУ «Средняя школа 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6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Волошовская СОШ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У «Володарская средняя школ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У «Заклинская средняя школ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У «Загорская начальная школа-детский сад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У «Мшинская СОШ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У «Оредежская СОШ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У «Осьминская СОШ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У Серебрянская средняя школ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У «Скребловская средняя школ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У «Толмаческая средняя школ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У «Торошковская средняя школ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Ям-Тесовская средняя школ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8931" w:right="-427" w:hanging="0"/>
        <w:contextualSpacing/>
        <w:jc w:val="both"/>
        <w:rPr>
          <w:color w:val="0D0D0D"/>
        </w:rPr>
      </w:pPr>
      <w:r>
        <w:rPr>
          <w:lang w:val="ru-RU"/>
        </w:rPr>
        <w:t>»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color w:val="0D0D0D"/>
        </w:rPr>
      </w:pPr>
      <w:r>
        <w:rPr>
          <w:color w:val="0D0D0D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</w:t>
      </w:r>
      <w:r>
        <w:rPr>
          <w:lang w:val="ru-RU"/>
        </w:rPr>
        <w:t xml:space="preserve"> постановление вступает в силу с 01.09.2024 и подлежит официальному опубликованию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 xml:space="preserve">к-т образования, сектор ФМК, КФ, МКУ «Лужский ЦБУК»,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МКУ</w:t>
      </w:r>
      <w:r>
        <w:rPr>
          <w:sz w:val="28"/>
          <w:szCs w:val="28"/>
        </w:rPr>
        <w:t xml:space="preserve"> «Лужский ИМЦ», прокуратура</w:t>
      </w:r>
      <w:r>
        <w:rPr>
          <w:sz w:val="28"/>
          <w:szCs w:val="28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19">
    <w:name w:val="Абзац списка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0" w:after="540"/>
      <w:ind w:hanging="42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319" w:before="480" w:after="360"/>
      <w:ind w:hanging="26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31:00Z</dcterms:created>
  <dc:creator>Пастухова 20110823</dc:creator>
  <dc:description/>
  <dc:language>en-US</dc:language>
  <cp:lastModifiedBy>MihailovaAR</cp:lastModifiedBy>
  <cp:lastPrinted>2024-02-20T09:59:00Z</cp:lastPrinted>
  <dcterms:modified xsi:type="dcterms:W3CDTF">2024-08-27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