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-504190</wp:posOffset>
                </wp:positionV>
                <wp:extent cx="7315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41.4pt;mso-wrap-distance-left:9.05pt;mso-wrap-distance-right:9.05pt;mso-wrap-distance-top:0pt;mso-wrap-distance-bottom:0pt;margin-top:-39.7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 также в целях обеспечения жителей сельских поселений досуговыми центра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441 113,13889 тыс. руб.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приложения 1 к муниципальной программе изложить в новой редакции согласно             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азвитие культуры в Лужском муниципальном район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период 2024-2026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134"/>
        <w:gridCol w:w="1418"/>
        <w:gridCol w:w="1417"/>
        <w:gridCol w:w="1276"/>
        <w:gridCol w:w="425"/>
        <w:gridCol w:w="426"/>
        <w:gridCol w:w="1720"/>
        <w:gridCol w:w="9"/>
        <w:gridCol w:w="1057"/>
        <w:gridCol w:w="1928"/>
      </w:tblGrid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right="-91" w:hanging="1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</w:t>
            </w:r>
          </w:p>
          <w:p>
            <w:pPr>
              <w:pStyle w:val="Normal"/>
              <w:widowControl w:val="false"/>
              <w:spacing w:before="0" w:after="0"/>
              <w:ind w:left="-88" w:right="-91" w:hanging="1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чие источники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561,9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68,23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93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438,0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750,39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87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 приложения 2 к муниципальной программе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61,9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68,23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93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2938,0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250,39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87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686.813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1,0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, 1.2 приложения 2 к муниципальной программ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244,05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356,6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0,0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0,0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783,6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783,6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35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5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9,6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2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6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 xml:space="preserve">отдел молодежной политики, спорта и культуры/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0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2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0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6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0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6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4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46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, 4.1, 4.3 приложения 2 к муниципальной программ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0:00Z</dcterms:created>
  <dc:creator>Пастухова 20110823</dc:creator>
  <dc:description/>
  <cp:keywords/>
  <dc:language>en-US</dc:language>
  <cp:lastModifiedBy>Куст</cp:lastModifiedBy>
  <cp:lastPrinted>2024-02-26T09:18:00Z</cp:lastPrinted>
  <dcterms:modified xsi:type="dcterms:W3CDTF">2024-09-1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