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сен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55645" cy="283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83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 постановление от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.06.202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ответствии указанных в уведом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планируемом строительстве или реконструкции объекта индивидуального жилищного строительства или садо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ма на земельном участке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22.9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в постановление от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9.06.202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2016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«Об утверждении административного регламента по предоставлению муниципальной услуги «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соответствии указанных в уведомлени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планируемом строительстве или реконструкции объекта индивидуального жилищного строительства или садового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ома на земельном участке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(в ред. распоряжения Правительства Ленинградской области от 20.10.2023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702-р)</w:t>
      </w:r>
      <w:r>
        <w:rPr>
          <w:rStyle w:val="FontStyle12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 w:before="0" w:after="0"/>
        <w:ind w:left="709" w:hanging="0"/>
        <w:contextualSpacing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19.06.2023 № 2016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Постановление) согласно приложению к настоящему постановлению.</w:t>
      </w:r>
    </w:p>
    <w:p>
      <w:pPr>
        <w:pStyle w:val="Style5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rFonts w:eastAsia="Calibri"/>
          <w:sz w:val="28"/>
          <w:szCs w:val="28"/>
        </w:rPr>
        <w:t>Отделу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администрации Лужского муниципального района: </w:t>
      </w:r>
    </w:p>
    <w:p>
      <w:pPr>
        <w:pStyle w:val="Style51"/>
        <w:tabs>
          <w:tab w:val="clear" w:pos="708"/>
          <w:tab w:val="left" w:pos="828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tabs>
          <w:tab w:val="clear" w:pos="708"/>
          <w:tab w:val="left" w:pos="1253" w:leader="none"/>
        </w:tabs>
        <w:spacing w:lineRule="auto" w:line="240" w:before="0" w:after="0"/>
        <w:ind w:firstLine="709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tabs>
          <w:tab w:val="clear" w:pos="708"/>
          <w:tab w:val="left" w:pos="1253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tabs>
          <w:tab w:val="clear" w:pos="708"/>
          <w:tab w:val="left" w:pos="1267" w:leader="none"/>
        </w:tabs>
        <w:spacing w:lineRule="auto" w:line="240" w:before="0" w:after="0"/>
        <w:ind w:firstLine="709"/>
        <w:contextualSpacing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tabs>
          <w:tab w:val="clear" w:pos="708"/>
          <w:tab w:val="left" w:pos="1267" w:leader="none"/>
        </w:tabs>
        <w:spacing w:lineRule="auto" w:line="240" w:before="0" w:after="0"/>
        <w:ind w:firstLine="709"/>
        <w:contextualSpacing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rFonts w:eastAsia="Calibri"/>
          <w:sz w:val="28"/>
          <w:szCs w:val="28"/>
        </w:rPr>
        <w:t>Признать утратившим силу постановление администрации Лужского муниципального района от 19.08.2024 № 2696 «Об утверждении проекта внесения изменений в постановление от 19.06.2023 №  2016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rStyle w:val="FontStyle12"/>
          <w:sz w:val="28"/>
          <w:szCs w:val="28"/>
        </w:rPr>
        <w:t>.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 w:before="0" w:after="0"/>
        <w:ind w:left="709"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 w:before="0" w:after="0"/>
        <w:ind w:left="709"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 w:before="0" w:after="0"/>
        <w:ind w:left="0" w:firstLine="709"/>
        <w:contextualSpacing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tabs>
          <w:tab w:val="clear" w:pos="708"/>
          <w:tab w:val="left" w:pos="835" w:leader="none"/>
        </w:tabs>
        <w:spacing w:lineRule="auto" w:line="240" w:before="0" w:after="0"/>
        <w:ind w:left="709" w:hanging="0"/>
        <w:contextualSpacing/>
        <w:rPr>
          <w:rStyle w:val="FontStyle12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82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6.09.202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127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ение изменений в постановление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9.06.2023 № 2016 «Об утверждении административного регламента                            по предоставлению муниципальной услуги «Направление уведомле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 в постановление администрации Лужского муниципального района от 19.06.2023 № 2016 «Об утверждении административного регламента по предоставлению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зделе 2 «Стандарт предоставления муниципальной услуги» административного регламента по предоставлению администрацией Лужского муниципального района Ленинградской области муниципальной услуги «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приложение к Постановлению; 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тивный регламент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</w:t>
        <w:tab/>
        <w:t>Из пункта 2.2 слова «в ОМСУ;», «в ОМСУ,», «3) посредством сайта ОМСУ – в ОМСУ», «в ОМСУ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</w:t>
        <w:tab/>
        <w:t>Из подпункта 2.2.1 пункта 2.2 слова «ОМСУ,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</w:t>
        <w:tab/>
        <w:t>Из пункта 2.3 слова «в ОМСУ;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4.</w:t>
        <w:tab/>
        <w:t>Из пункта 2.13 слова «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личном обращении – 1 рабочий день с даты поступления;» исключ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2:00Z</dcterms:created>
  <dc:creator>Пастухова 20110823</dc:creator>
  <dc:description/>
  <cp:keywords/>
  <dc:language>en-US</dc:language>
  <cp:lastModifiedBy>Куст</cp:lastModifiedBy>
  <cp:lastPrinted>2024-04-10T09:18:00Z</cp:lastPrinted>
  <dcterms:modified xsi:type="dcterms:W3CDTF">2024-09-16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