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564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.12.2022 № 388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9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>05.12.2022 № 388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(в ред. распоряжения Правительства Ленинградской области от 20.10.2023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70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далее – Постановление) согласно приложению к настоящему постановлению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rFonts w:eastAsia="Calibri"/>
          <w:sz w:val="28"/>
          <w:szCs w:val="28"/>
        </w:rPr>
        <w:t>Отделу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Лужского муниципального района: </w:t>
      </w:r>
    </w:p>
    <w:p>
      <w:pPr>
        <w:pStyle w:val="Style51"/>
        <w:tabs>
          <w:tab w:val="clear" w:pos="708"/>
          <w:tab w:val="left" w:pos="82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tabs>
          <w:tab w:val="clear" w:pos="708"/>
          <w:tab w:val="left" w:pos="1267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rFonts w:eastAsia="Calibri"/>
          <w:sz w:val="28"/>
          <w:szCs w:val="28"/>
        </w:rPr>
        <w:t>Признать утратившим силу постановление администрации Лужского муниципального района от 19.08.2024 № 2694 «Об утверждении проекта внесения изменений в постановление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09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124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ение изменений в постановление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12.2022 № 3880 «Об утверждении административного регламента                         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ивлечением средств материнского (семейного) капитала на территории муниципального образования Лужский муниципальный район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далее – Постановление) следующие изменения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приложение к Постановлению; 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ый регламен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</w:t>
        <w:tab/>
        <w:t>пункт 1.3 после слов «на сайте ОМСУ» дополнить словами                                 «: https://luga.ru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  <w:tab/>
        <w:t>В разделе 2 «Стандарт предоставления муниципальной услуги» административного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1.</w:t>
        <w:tab/>
        <w:t>Пункт 2.2 до подпункта 2.2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2. Муниципальную услугу предоставляет: администрация Лужского муниципального района Ленинградской области (далее – Администрация, ОМСУ). Структурным подразделением, ответственным за предоставление муниципальной услуги, является Отдел архитектуры и градостроительства Администрации (далее –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едоставлении муниципальной услуги уча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 ЛО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едоставлении муниципальной услуги уполномоченные органы взаимодействует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сионным фонд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 личной я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без личной 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м отправлением в ОМ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через личный кабинет заявителя на ПГУ ЛО/ Е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осредством ПГУ ЛО/ЕПГУ – в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 телефону – в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2.</w:t>
        <w:tab/>
        <w:t>Из подпункта 2.2.1 пункта 2.2 слова «ОМСУ,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3.</w:t>
        <w:tab/>
        <w:t>Из подпункта 2.3.1 пункта 2.3 слова «в ОМСУ;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4.</w:t>
        <w:tab/>
        <w:t>Из пункта 2.13 слова «при личном обращении – в день обращения;» исключ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7:00Z</dcterms:created>
  <dc:creator>Пастухова 20110823</dc:creator>
  <dc:description/>
  <cp:keywords/>
  <dc:language>en-US</dc:language>
  <cp:lastModifiedBy>Новоенко Н.С.</cp:lastModifiedBy>
  <cp:lastPrinted>2024-04-10T09:18:00Z</cp:lastPrinted>
  <dcterms:modified xsi:type="dcterms:W3CDTF">2024-09-1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