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 сентябр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18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</wp:posOffset>
                </wp:positionH>
                <wp:positionV relativeFrom="paragraph">
                  <wp:posOffset>165735</wp:posOffset>
                </wp:positionV>
                <wp:extent cx="2361565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т 19.12.2018 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3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1.1pt;mso-wrap-distance-left:9.05pt;mso-wrap-distance-right:9.05pt;mso-wrap-distance-top:0pt;mso-wrap-distance-bottom:0pt;margin-top:13.05pt;mso-position-vertical-relative:text;margin-left: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т 19.12.2018 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3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оответствии со ст. 179 Бюджетного кодекса Российской Федерации, руководствуясь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 целях реализации мероприятий направления «Культур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Лужского городского поселения Лужского муниципального района Ленинградской области «Развитие культуры в Лужском городском поселении»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19.12.2018 № 3990  «Об утверждении муниципальной программы </w:t>
      </w:r>
      <w:r>
        <w:rPr>
          <w:lang w:val="ru-RU"/>
        </w:rPr>
        <w:t xml:space="preserve">Лужского городского поселения Лужского муниципального района Ленинградской области </w:t>
      </w:r>
      <w:r>
        <w:rPr/>
        <w:t>«Развитие культуры в Лужском городском поселени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 паспорте</w:t>
      </w:r>
      <w:r>
        <w:rPr>
          <w:lang w:val="ru-RU"/>
        </w:rPr>
        <w:t xml:space="preserve"> </w:t>
      </w:r>
      <w:r>
        <w:rPr/>
        <w:t>муниципальной программы Лужского городского поселения Лужского муниципального района Ленинградской области «Развитие культуры в Лужском городском поселении» (приложение к Постановлению, далее – муниципальная программа) раздел «Финансовое обеспечение муниципальной программы» изложить в новой редакции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Общий объем финансирования муниципальной программы</w:t>
      </w:r>
      <w:r>
        <w:rPr>
          <w:lang w:val="ru-RU"/>
        </w:rPr>
        <w:t xml:space="preserve"> </w:t>
      </w:r>
      <w:r>
        <w:rPr/>
        <w:t>за весь период реализации составит 1508716,25573 тыс.</w:t>
      </w:r>
      <w:r>
        <w:rPr>
          <w:lang w:val="ru-RU"/>
        </w:rPr>
        <w:t xml:space="preserve"> </w:t>
      </w:r>
      <w:r>
        <w:rPr/>
        <w:t>руб.»</w:t>
      </w:r>
      <w:r>
        <w:rPr>
          <w:lang w:val="ru-RU"/>
        </w:rPr>
        <w:t>.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лан</w:t>
      </w:r>
      <w:r>
        <w:rPr>
          <w:lang w:val="ru-RU"/>
        </w:rPr>
        <w:t xml:space="preserve"> </w:t>
      </w:r>
      <w:r>
        <w:rPr/>
        <w:t>реализации муниципальной программы Лужского городского поселения Лужского муниципального района Ленинградской области «Развитие культуры в Лужском городском поселении» на период 2024-2026 годов приложения 1 к муниципальной программе изложить в новой редакции согласно приложению к настоящему постановлению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по социальным вопросам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</w:t>
      </w:r>
      <w:r>
        <w:rPr>
          <w:color w:val="000000"/>
          <w:sz w:val="28"/>
          <w:szCs w:val="28"/>
        </w:rPr>
        <w:t>ОМПСиК, КЭРиИД, ОБУ, КФ, сектор ФМК</w:t>
      </w:r>
      <w:r>
        <w:rPr>
          <w:sz w:val="28"/>
          <w:szCs w:val="28"/>
          <w:lang w:val="ru-RU"/>
        </w:rPr>
        <w:t>, прокуратура.</w:t>
      </w:r>
    </w:p>
    <w:p>
      <w:pPr>
        <w:pStyle w:val="1"/>
        <w:shd w:fill="auto" w:val="clear"/>
        <w:spacing w:lineRule="auto" w:line="240" w:before="0" w:after="0"/>
        <w:ind w:left="10348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10348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348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348" w:right="-285" w:hanging="0"/>
        <w:contextualSpacing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0.09.2024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3182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ЛАН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еал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Лужского городского поселения Лужского муниципального района Ленинград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Развитие культуры в Лужском городском поселении»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на период 2024-2026 годов 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1135"/>
        <w:gridCol w:w="760"/>
        <w:gridCol w:w="649"/>
        <w:gridCol w:w="239"/>
        <w:gridCol w:w="1589"/>
        <w:gridCol w:w="1414"/>
        <w:gridCol w:w="443"/>
        <w:gridCol w:w="284"/>
        <w:gridCol w:w="1701"/>
        <w:gridCol w:w="992"/>
        <w:gridCol w:w="2136"/>
      </w:tblGrid>
      <w:tr>
        <w:trPr>
          <w:trHeight w:val="23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/ направление рас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80" w:right="-13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5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</w:tr>
      <w:tr>
        <w:trPr>
          <w:trHeight w:val="1128" w:hRule="atLeast"/>
          <w:cantSplit w:val="true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едеральный бюд 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Лужского городского посел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Лужского муниципального района Ленинградской области «Развитие культуры в Лужском городском поселени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366,0919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729,591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636,5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633,571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110,87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633,571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0,87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4633,234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312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52951,334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681,90000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ектная часть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того по проектной ч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449,61458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321,814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27,8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00,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449,61458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321,814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127,8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6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.Отраслевой проект «Развитие инфраструктуры культур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449,61458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321,814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27,8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00,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449,61458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321,814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127,8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45" w:leader="none"/>
              </w:tabs>
              <w:spacing w:before="0" w:after="0"/>
              <w:ind w:left="0" w:firstLine="5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 на капитальный ремонт объектов культуры городских поселений, муниципальных районов и городского округа Ленингра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69,44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1,64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27,8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. 5.2 приложения 2 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и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я Лужского муниципаль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го района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 «Лужский городской Дом культуры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 «Лужская ЦБС»</w:t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00,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469,44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41,64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127,8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80,17458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80,174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80,17458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80,174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.3..Иные межбюджетные трансферты на оказание дополнительной финансовой помощи поселениям на поддержку отрасли куль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. 5.2 приложения 2 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ници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КУ «Лужский городской Дом культуры»</w:t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4 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209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8916,4774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1407,777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7508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7633,571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0110,87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7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7633,571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0110,87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7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24183,6195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31629,519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2554,1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. Комплекс процессных мероприятий «Развитие и сохранение кадрового потенциала работников в учреждениях культур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7027,4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1048,7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978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 «Лужский городской Дом культуры»;</w:t>
              <w:br/>
              <w:t>МКУ «Лужская ЦБС»;</w:t>
              <w:br/>
              <w:t>МКУ «Лужский киноцентр «Смена»</w:t>
            </w:r>
          </w:p>
        </w:tc>
      </w:tr>
      <w:tr>
        <w:trPr>
          <w:trHeight w:val="106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0115,4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2592,7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0115,4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2592,7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97258,2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6234,1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024,1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 Расходы на сохранение целевых показателей повышения оплаты труда работников  учреждений культуры Лужского городского посе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. 4.3 приложения 2 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ипальной программ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 00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 00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.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957,4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978,7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978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045,4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22,7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045,4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22,7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22,7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82048,2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024,1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024,1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3. Расходы на развитие кадрового потенциала работников куль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. 4.2 приложения 2 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ипальной программ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ые казенные учреждения культуры  Лужского городского поселения</w:t>
            </w:r>
          </w:p>
        </w:tc>
      </w:tr>
      <w:tr>
        <w:trPr>
          <w:trHeight w:val="272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1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1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. 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5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1. Расходы на  мероприятия по комплектованию библиотечных фон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. 3.1, п. 3.2  приложения 2 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ипальной программ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 «Лужская ЦБС»</w:t>
            </w:r>
          </w:p>
        </w:tc>
      </w:tr>
      <w:tr>
        <w:trPr>
          <w:trHeight w:val="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50,0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0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. Комплекс процессных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й «Создание условий для развития культуры в Лужском городском  поселени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1539,0774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0009,077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0,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. 6.1 приложения 2 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ци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 «Лужский городской Дом культуры»;</w:t>
              <w:br/>
              <w:t>МКУ «Лужская ЦБС»;</w:t>
              <w:br/>
              <w:t>МКУ «Лужский киноцентр «Смена»</w:t>
            </w:r>
          </w:p>
        </w:tc>
      </w:tr>
      <w:tr>
        <w:trPr>
          <w:trHeight w:val="122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7168,171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7168,17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7168,171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7168,17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5875,4195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4345,419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0,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1.  Расходы на обеспечение деятельности муниципальных казен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313,051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313,05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552,671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552,67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552,671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552,67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19418,3932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19418,393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2. Расходы на поддержку развития общественной инфраструктуры муниципаль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0,5263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526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0,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0,5263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526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0,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3. Расходы на проведение мероприятий в сфере культуры в Лужском городском поселе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5,5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5,5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. 6.2, п. 6.3, п. 3.1 приложения 2 к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ниципальной программ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5,5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5,5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5,5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5,5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846,50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846,5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0"/>
          <w:szCs w:val="20"/>
          <w:lang w:val="ru-RU" w:eastAsia="en-US"/>
        </w:rPr>
      </w:pPr>
      <w:r>
        <w:rPr>
          <w:rFonts w:cs="Times New Roman" w:ascii="Calibri" w:hAnsi="Calibri"/>
          <w:sz w:val="20"/>
          <w:szCs w:val="20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3:00Z</dcterms:created>
  <dc:creator>Пастухова 20110823</dc:creator>
  <dc:description/>
  <cp:keywords/>
  <dc:language>en-US</dc:language>
  <cp:lastModifiedBy>Куст</cp:lastModifiedBy>
  <cp:lastPrinted>2022-07-13T15:46:00Z</cp:lastPrinted>
  <dcterms:modified xsi:type="dcterms:W3CDTF">2024-09-20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