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0"/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пято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 сентября  2024 года  № 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назначении членов конкурсной комисс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 замещение должности  главы администрации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В соответствии  со ст. 37   Федерального закона    от 06.10.2003 года  № 131-ФЗ «Об общих принципах организации местного самоуправления в Российской Федерации», частью 2 статьи 4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Лужского муниципального района совет депутатов Лужского муниципального района РЕШИЛ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вух членов в состав  конкурсной  комиссии   на замещение должности главы администрации  Лужского муниципального района Ленинградской области по контракту: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нова Андрея Владимировича;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апулова Дмитрия Юрьевича.</w:t>
      </w:r>
    </w:p>
    <w:p>
      <w:pPr>
        <w:pStyle w:val="Normal"/>
        <w:autoSpaceDE w:val="false"/>
        <w:ind w:right="35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355" w:firstLine="540"/>
        <w:jc w:val="both"/>
        <w:rPr/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Иван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1:00Z</dcterms:created>
  <dc:creator>sektor</dc:creator>
  <dc:description/>
  <cp:keywords/>
  <dc:language>en-US</dc:language>
  <cp:lastModifiedBy>Budennaja</cp:lastModifiedBy>
  <cp:lastPrinted>2024-09-24T10:03:00Z</cp:lastPrinted>
  <dcterms:modified xsi:type="dcterms:W3CDTF">2024-09-24T11:55:00Z</dcterms:modified>
  <cp:revision>14</cp:revision>
  <dc:subject/>
  <dc:title>Ленинградская область</dc:title>
</cp:coreProperties>
</file>