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203771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                      в постановление                                                              от 19.09.2022 № 2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2.05pt;mso-wrap-distance-left:9.05pt;mso-wrap-distance-right:9.05pt;mso-wrap-distance-top:0pt;mso-wrap-distance-bottom:0pt;margin-top:10.7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О внесении изменений                                                 в постановление                                                              от 19.09.2022 № 2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№ 68-ФЗ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0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794 «О единой государственной системе предупреждения и ликвидации чрезвычайных ситуаций» и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нести в постановление администрации Лужского муниципального района от 19.09.2022 № 2895 «О комиссии по предупреждению и ликвидации чрезвычайных ситуаций и обеспечении пожарной безопасности Лужского муниципального района Ленинградской области» (далее – Постановление) следующие изменения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Состав комиссии по предупреждению и ликвидации чрезвычайных ситуаций и обеспечению пожарной безопасност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(приложение 1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прокуратура.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6.09.2024 № 3228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19.09.2022 № 2895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жарной безопасности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569"/>
      </w:tblGrid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и председателя комиссии: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й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едседатель комитета по вопросам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надзорной деятельности и профилактической работы Лужского района УНД ГУ МЧС России по Ленинградской области</w:t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комиссии: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ш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ия Юрье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ущий специалист  отдела по делам гражданской обороны и чрезвычайным ситуациям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83A3A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83A3A"/>
                <w:shd w:fill="FFFFFF" w:val="clear"/>
                <w:lang w:val="ru-RU"/>
              </w:rPr>
              <w:t>- з</w:t>
            </w:r>
            <w:r>
              <w:rPr>
                <w:rFonts w:cs="Times New Roman" w:ascii="Times New Roman" w:hAnsi="Times New Roman"/>
                <w:color w:val="383A3A"/>
                <w:shd w:fill="FFFFFF" w:val="clear"/>
              </w:rPr>
              <w:t xml:space="preserve">аместитель главы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ужского муниципального района</w:t>
            </w:r>
            <w:r>
              <w:rPr>
                <w:rFonts w:cs="Times New Roman" w:ascii="Times New Roman" w:hAnsi="Times New Roman"/>
                <w:color w:val="383A3A"/>
                <w:shd w:fill="FFFFFF" w:val="clear"/>
              </w:rPr>
              <w:t xml:space="preserve"> – заведующий отделом транспорта, связи 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уб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 Ювеналь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дела по делам гражданской обороны и чрезвычайным ситуациям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ья  Сергее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ведующий отдел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Викто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ведующий юридическим отдел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 старший юрисконсуль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й Серг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итета по комплексному развитию и благоустройству Лужского городского поселе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у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Дмитри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ряда Государственной противопожарной службы Луж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гтяр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Министерства внутренних дел Российской Федерац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производственного управления Лужского района Государствен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нитар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прия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одоканал Ленинградской области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рач Государственного бюджетного учреждения здравоохранения Ленинградской области «Лужская межрайонная больница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6:00Z</dcterms:created>
  <dc:creator>Пастухова 20110823</dc:creator>
  <dc:description/>
  <cp:keywords/>
  <dc:language>en-US</dc:language>
  <cp:lastModifiedBy>Куст</cp:lastModifiedBy>
  <cp:lastPrinted>2023-07-05T16:15:00Z</cp:lastPrinted>
  <dcterms:modified xsi:type="dcterms:W3CDTF">2024-09-2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