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29</w:t>
      </w:r>
    </w:p>
    <w:p>
      <w:pPr>
        <w:pStyle w:val="Normal"/>
        <w:tabs>
          <w:tab w:val="clear" w:pos="708"/>
          <w:tab w:val="left" w:pos="379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от 04.03.2024 № 7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от 04.03.2024 № 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№ 68-ФЗ                                       «О защите населения и территорий от чрезвычайных ситуаций природного     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Законом Ленинградской области от 13.11.2003 №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Ленинградской области от 31.10.2019 № 511 «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2014 года № 256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4.03.2024 № 728 «Об утверждении порядка создания, хранения, использования, восполнения, номенклатуры и объема резерва материальных ресурсов для ликвидации чрезвычайных ситуаций на территор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ункт 3.1 раздела 3 «Использование Резерва» </w:t>
      </w:r>
      <w:r>
        <w:rPr/>
        <w:t>Порядка создания, хранения, использования, восполнения, номенклатуры и объема резерва материальных ресурсов для ликвидации чрезвычайных ситуаций на территории Лужского муниципального района</w:t>
      </w:r>
      <w:r>
        <w:rPr>
          <w:lang w:val="ru-RU"/>
        </w:rPr>
        <w:t xml:space="preserve"> (приложение 1 к Постановлению)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3.1. Резерв финансовых и материальных ресурсов может  использоваться при введении режима «повышенная готовность» или при возникновении ЧС природного или техногенного характера,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</w:t>
      </w:r>
      <w:r>
        <w:rPr>
          <w:lang w:val="ru-RU"/>
        </w:rPr>
        <w:t>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– председателя комитета по управлению муниципальным имущество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дел по делам ГО и ЧС, КФ, адм. г.п. и с.п. – 13 экз., ОНДиПР ЛР, 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7:00Z</dcterms:created>
  <dc:creator>Пастухова 20110823</dc:creator>
  <dc:description/>
  <cp:keywords/>
  <dc:language>en-US</dc:language>
  <cp:lastModifiedBy>MihailovaAR</cp:lastModifiedBy>
  <cp:lastPrinted>2024-09-30T08:45:00Z</cp:lastPrinted>
  <dcterms:modified xsi:type="dcterms:W3CDTF">2024-09-30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