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-502920</wp:posOffset>
                </wp:positionV>
                <wp:extent cx="7505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5.05pt;mso-wrap-distance-left:9.05pt;mso-wrap-distance-right:9.05pt;mso-wrap-distance-top:0pt;mso-wrap-distance-bottom:0pt;margin-top:-39.6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2.10.2018 № 3085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,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грамм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4-2026 годов 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 к Программе изложить в новой редакции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</w:t>
      </w:r>
      <w:r>
        <w:rPr>
          <w:lang w:val="ru-RU"/>
        </w:rPr>
        <w:t xml:space="preserve"> </w:t>
      </w:r>
      <w:r>
        <w:rPr/>
        <w:t>главы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‒ заведующего отделом транспорта, связи и жилищно-коммунального хозяйства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публикования, в части планового периода 2027 года с 01.01.2025</w:t>
      </w:r>
      <w:r>
        <w:rPr>
          <w:lang w:val="ru-RU"/>
        </w:rPr>
        <w:t xml:space="preserve">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О, КЭРиИД, ОБУ, КФ, сектор ФМК, прокуратура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              2024 №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униципальной программы Луж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»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                                                  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199"/>
      </w:tblGrid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-2027 годы</w:t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транспорта, связи и жилищно-коммунального хозяйств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дел транспорта, связи и жилищно-коммунального хозяйства администрации Лужского муниципального района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митет образова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МКУ «Лужск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БУК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ГИБДД ОМВД по Лужскому району Ленинградской области,  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, организации жилищно-коммунального и дорожного хозяйства и индивидуальные предприниматели, администрации Толмачевского городского и сельских поселений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8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нергоэффективности в бюджетной сфер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ведение в нормативное состояние автомобильных дорог и искусственных сооружений, находящихся в границах Луж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грамотного и безопас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учшение санитарного состояния территорий Луж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птимизация выполнения пригородных и городских пассажирских перевозок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 концу 2027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отяженность отремонтированных автомобильных дорог общего пользования местного значения 59,7 км (за период действия программы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жегодное содержание проезжей части грунтовых и щебеночных дорог протяженностью  207,73 к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ганизация социальных автобусных маршрут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48 ед. в год </w:t>
            </w:r>
          </w:p>
        </w:tc>
      </w:tr>
      <w:tr>
        <w:trPr>
          <w:trHeight w:val="142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 программы за весь период реализации соста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  675451,84675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.2024 № </w:t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 xml:space="preserve">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35"/>
        <w:gridCol w:w="1275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321,98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740,9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59,68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59,68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617,0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617,0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626,201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626,2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8924,9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2343,85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75,65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794,5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45,3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45,3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02,6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02,6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32,36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32,36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455,99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874,9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раслевой проект «Безопасность дорожного движе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2 и 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2,30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,23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8,2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8,2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30,52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9,4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ные межбюджетные трансферты, направленные  на реализацию плана природоохранных мероприятий, в соответствии с Федеральным законом  от 10.01.20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-ФЗ «Об охране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4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Администрации городских и сельских поселен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45,3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45,3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02,6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02,6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4,1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4,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75,4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75,47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46,3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46,3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14,37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14,37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714,37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714,37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793,8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793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468,93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468,9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202" w:leader="none"/>
              </w:tabs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 и 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494,1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494,1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3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3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8,60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8,60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3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1" w:leader="none"/>
              </w:tabs>
              <w:ind w:left="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0" w:first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5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95,17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              2024 №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хозяйства Лужск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4-2027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76"/>
        <w:gridCol w:w="2694"/>
        <w:gridCol w:w="1277"/>
        <w:gridCol w:w="1418"/>
        <w:gridCol w:w="1277"/>
        <w:gridCol w:w="1277"/>
        <w:gridCol w:w="1034"/>
        <w:gridCol w:w="1034"/>
      </w:tblGrid>
      <w:tr>
        <w:trPr>
          <w:trHeight w:val="43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427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 Повышение энергоэффективности в бюджетной сфере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431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89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актуализация КСО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лений участвующих в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лений включенных в проект на основании направленных зая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2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eastAsia="Arial Unicode MS"/>
      <w:color w:val="000000"/>
    </w:rPr>
  </w:style>
  <w:style w:type="character" w:styleId="WW8Num27z1">
    <w:name w:val="WW8Num2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eastAsia="Arial Unicode MS"/>
      <w:color w:val="000000"/>
    </w:rPr>
  </w:style>
  <w:style w:type="character" w:styleId="WW8Num34z1">
    <w:name w:val="WW8Num34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3">
    <w:name w:val="WW8Num37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3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7:00Z</dcterms:created>
  <dc:creator>Пастухова 20110823</dc:creator>
  <dc:description/>
  <cp:keywords/>
  <dc:language>en-US</dc:language>
  <cp:lastModifiedBy>Куст</cp:lastModifiedBy>
  <cp:lastPrinted>2022-10-03T09:00:00Z</cp:lastPrinted>
  <dcterms:modified xsi:type="dcterms:W3CDTF">2024-10-07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