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9.2024 № 3130                                 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                     в собственность бесплат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9.2024 № 3130                                 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                     в собственность бесплат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6.09.2024 № 3130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lang w:val="ru-RU"/>
        </w:rPr>
        <w:t xml:space="preserve"> </w:t>
      </w:r>
      <w:r>
        <w:rPr/>
        <w:t xml:space="preserve">в собственность бесплатно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внесение изменений в административный регламент </w:t>
      </w:r>
      <w:r>
        <w:rPr>
          <w:lang w:val="ru-RU"/>
        </w:rPr>
        <w:t xml:space="preserve">      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25.10.2024</w:t>
      </w:r>
      <w:r>
        <w:rPr>
          <w:lang w:val="ru-RU"/>
        </w:rPr>
        <w:t xml:space="preserve"> </w:t>
      </w:r>
      <w:r>
        <w:rPr/>
        <w:t>№ 3566 «Об утверждении проекта внесения изменений в постановление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6.09.2024</w:t>
      </w:r>
      <w:r>
        <w:rPr>
          <w:lang w:val="ru-RU"/>
        </w:rPr>
        <w:t xml:space="preserve"> </w:t>
      </w:r>
      <w:r>
        <w:rPr/>
        <w:t xml:space="preserve">№ 3130 </w:t>
      </w:r>
      <w:r>
        <w:rPr>
          <w:lang w:val="ru-RU"/>
        </w:rPr>
        <w:t xml:space="preserve">                               </w:t>
      </w:r>
      <w:r>
        <w:rPr/>
        <w:t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5 № 220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6.09.2024 № 3130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                     в собственность бесплатно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6.09.2024 № 31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бственность бесплатно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ункт 1.2.5 пункта 1.2 раздела 1 «Общие положения» административного регламента по предоставлению администрацией Лужского муниципального района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приложение к Постановлению; далее – административный регламент) дополнить абзац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                    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бзац 3 пункта 1.3 раздела 1 «Общие положения»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сайте Администрации https://luga.ru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2.3 раздела 2 «Стандарт предоставления муниципальной услуги» административного регламента дополнить абза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0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5-01-2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