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1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57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 11.04.2024 № 1265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                                    и огороднических некоммерческих организаций бе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я торгов                                        в собственность бесплатно, в общую долевую собственность бесплатно либо в арен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03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 11.04.2024 № 1265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                                    и огороднических некоммерческих организаций бе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ведения торгов                                        в собственность бесплатно, в общую долевую собственность бесплатно либо в арен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1.04.2024 № 1265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1. Направить внесение изменений в административный регламент </w:t>
      </w:r>
      <w:r>
        <w:rPr>
          <w:lang w:val="ru-RU"/>
        </w:rPr>
        <w:t xml:space="preserve">                     </w:t>
      </w:r>
      <w:r>
        <w:rPr/>
        <w:t>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5.10.2024 № 3560 «Об утверждении проекта внесения изменений в постановление от</w:t>
      </w:r>
      <w:r>
        <w:rPr>
          <w:lang w:val="ru-RU"/>
        </w:rPr>
        <w:t xml:space="preserve"> </w:t>
      </w:r>
      <w:r>
        <w:rPr/>
        <w:t xml:space="preserve">11.04.2024 № 1265 </w:t>
      </w:r>
      <w:r>
        <w:rPr>
          <w:lang w:val="ru-RU"/>
        </w:rPr>
        <w:t xml:space="preserve">                             </w:t>
      </w:r>
      <w:r>
        <w:rPr/>
        <w:t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1.2025 № 221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1.04.2024 № 1265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  </w:t>
      </w:r>
      <w:r>
        <w:rPr>
          <w:rStyle w:val="FontStyle17"/>
          <w:sz w:val="28"/>
          <w:szCs w:val="28"/>
        </w:rPr>
        <w:t>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.04.2024 № 126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2 раздела 1 «Общие положения» административного регламента по предоставлению администрацией Лужского муниципального района Ленинградской области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приложение к Постановлению; далее – административный регламент) дополнить абзацем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                                  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бзац 3 пункта 1.3 раздела 1 «Общие положения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на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luga.ru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) пункта 2.2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электронной форме через личный кабинет заявителя на ПГУ ЛО (при технической реализации)/ЕПГУ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) пункта 2.3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 ЛО (при технической реализации)/ЕПГУ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иповую форму заявления о предоставлении земельного участка                      (приложение  1 к административному регламенту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both"/>
        <w:rPr>
          <w:sz w:val="24"/>
          <w:szCs w:val="24"/>
        </w:rPr>
      </w:pPr>
      <w:r>
        <w:rPr/>
        <w:t>«В администрацию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от __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едоставлении земельного участка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пункта 2.7 статьи 3 Федерального закона от 25.10.2001 № 137-ФЗ                    «О введении в действие Земельного кодекса Российской Федерации» прошу предоставить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если сведения о земельных участка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 решения о предварительном согласовании предоставления земельного участка 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в электронной форме в личный кабинет на ПГУ Л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 технической реализации)/ ЕПГУ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» _________ 20__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подпись заявителя)   </w:t>
        <w:tab/>
        <w:tab/>
        <w:tab/>
        <w:tab/>
        <w:tab/>
        <w:tab/>
        <w:t>(Ф.И.О. заявителя)»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иповую форму заявления о предварительном согласовании предоставления земельного участка (приложение 2 к административному регламенту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В администрацию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ании пункта 2.7 статьи 3 Федерального закона от 25.10.2001 № 137-ФЗ                   «О введении в действие Земельного кодекса Российской Федерации» прошу </w:t>
      </w:r>
      <w:r>
        <w:rPr>
          <w:rFonts w:cs="Times New Roman" w:ascii="Times New Roman" w:hAnsi="Times New Roman"/>
        </w:rPr>
        <w:t>предварительно согласовать предоставление в собственность бесплатно без проведения торгов земельного участка  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3540" w:firstLine="708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если сведения о земельных участка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, кадастровый номер объекта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к заявлени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» _________ 20__ год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________________                                                ____________________________________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 заявителя)                                                                          (Ф.И.О. заявителя)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1">
    <w:name w:val="WW8Num13z1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9:00Z</dcterms:created>
  <dc:creator>Пастухова 20110823</dc:creator>
  <dc:description/>
  <cp:keywords/>
  <dc:language>en-US</dc:language>
  <cp:lastModifiedBy>Куст</cp:lastModifiedBy>
  <cp:lastPrinted>2024-10-25T14:57:00Z</cp:lastPrinted>
  <dcterms:modified xsi:type="dcterms:W3CDTF">2025-01-2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