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2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20.07.2023 № 2373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Отнесение земель или земельных участков                                 в составе таких земель к определенной категор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20.07.2023 № 2373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Об утверждении административного регламента по предоставлению муниципальной услуги «Отнесение земель или земельных участков                                 в составе таких земель к определенной катег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20.07.2023</w:t>
      </w:r>
      <w:r>
        <w:rPr>
          <w:lang w:val="ru-RU"/>
        </w:rPr>
        <w:t xml:space="preserve"> </w:t>
      </w:r>
      <w:r>
        <w:rPr/>
        <w:t>№ 2373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Направить внесение изменений в административный регламент </w:t>
      </w:r>
      <w:r>
        <w:rPr>
          <w:lang w:val="ru-RU"/>
        </w:rPr>
        <w:t xml:space="preserve">                     </w:t>
      </w:r>
      <w:r>
        <w:rPr/>
        <w:t>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 xml:space="preserve">25.10.2024 № 3557 «Об утверждении проекта внесения изменений в постановление от 20.07.2023 № 2373 </w:t>
      </w:r>
      <w:r>
        <w:rPr>
          <w:lang w:val="ru-RU"/>
        </w:rPr>
        <w:t xml:space="preserve">                               </w:t>
      </w:r>
      <w:r>
        <w:rPr/>
        <w:t>«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1.2025 № 222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20.07.2023 № 2373 «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0.07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3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.2 раздела 1 «Общие положения» административного регламента по предоставлению администрацией Лужского муниципального района муниципальной услуги «Отнесение земель или земельных участков в составе таких земель к определенной категории» (приложение к Постановлению; далее – административный регламент) дополнить абзац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              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бзац 3 пункта 1.3 раздела 1 «Общие положения» административного регламента изложить в следующе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s://luga.ru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.2.1 пункта 2.2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пункта 2.3 раздела 2 «Стандарт предоставления муниципальной услуги» административного регламента дополнить абз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Style w:val="FontStyle17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1:00Z</dcterms:created>
  <dc:creator>Пастухова 20110823</dc:creator>
  <dc:description/>
  <cp:keywords/>
  <dc:language>en-US</dc:language>
  <cp:lastModifiedBy>Куст</cp:lastModifiedBy>
  <cp:lastPrinted>2024-10-25T14:57:00Z</cp:lastPrinted>
  <dcterms:modified xsi:type="dcterms:W3CDTF">2025-01-2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