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7 января 2025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23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145790" cy="2190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219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внесения изменени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от 25.04.2024 № 1465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 (государственная собственность на которые                                    не разграничена), на торгах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72.5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внесения изменений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от 25.04.2024 № 1465   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 (государственная собственность на которые                                    не разграничена), на торгах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7.07.2010 № 210-ФЗ                                 «Об организации предоставления государственных и муниципальных услуг», постановлением Правительства Ленинградской области от 30.06.2010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протоколом от 25.09.2024 </w:t>
      </w: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</w:rPr>
        <w:t>№ ИСХ-7795/2024 комиссии по повышению качества и доступности предоставления государственных и муниципальных услуг в Ленинградской области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Утвердить </w:t>
      </w:r>
      <w:r>
        <w:rPr>
          <w:lang w:val="ru-RU"/>
        </w:rPr>
        <w:t xml:space="preserve">внесение </w:t>
      </w:r>
      <w:r>
        <w:rPr/>
        <w:t>изменений в постановление администрации Лужского муниципального района от</w:t>
      </w:r>
      <w:r>
        <w:rPr>
          <w:lang w:val="ru-RU"/>
        </w:rPr>
        <w:t xml:space="preserve"> </w:t>
      </w:r>
      <w:r>
        <w:rPr/>
        <w:t>25.04.2024</w:t>
      </w:r>
      <w:r>
        <w:rPr>
          <w:lang w:val="ru-RU"/>
        </w:rPr>
        <w:t xml:space="preserve"> </w:t>
      </w:r>
      <w:r>
        <w:rPr/>
        <w:t>№ 1465</w:t>
      </w:r>
      <w:r>
        <w:rPr>
          <w:lang w:val="ru-RU"/>
        </w:rPr>
        <w:t xml:space="preserve"> </w:t>
      </w:r>
      <w:r>
        <w:rPr/>
        <w:t xml:space="preserve">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 (государственная собственность на которые не разграничена), на торгах» </w:t>
      </w:r>
      <w:r>
        <w:rPr>
          <w:lang w:val="ru-RU"/>
        </w:rPr>
        <w:t>(далее – Постановление) согласно приложению к настоящему постановл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тделу по земельным ресурсам комитета по управлению муниципальным имуществом администрации Лужского муниципального района: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1. В течение трех рабочих дней со дня подписания постановления: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2.1.1. Направить внесение изменений в административный регламент </w:t>
      </w:r>
      <w:r>
        <w:rPr>
          <w:lang w:val="ru-RU"/>
        </w:rPr>
        <w:t xml:space="preserve">                     </w:t>
      </w:r>
      <w:r>
        <w:rPr/>
        <w:t>(п.</w:t>
      </w:r>
      <w:r>
        <w:rPr>
          <w:lang w:val="ru-RU"/>
        </w:rPr>
        <w:t xml:space="preserve"> </w:t>
      </w:r>
      <w:r>
        <w:rPr/>
        <w:t>1)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,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.luga.ru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1.2. обеспечить внесение утвержденных изменений в Постановление в реестр государственных и муниципальных услуг Ленинградской области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2.2. Обеспечить исполнение административного регламента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ризнать утратившим силу постановление администрации Лужского муниципального района от</w:t>
      </w:r>
      <w:r>
        <w:rPr>
          <w:lang w:val="ru-RU"/>
        </w:rPr>
        <w:t xml:space="preserve"> </w:t>
      </w:r>
      <w:r>
        <w:rPr/>
        <w:t>25.10.2024</w:t>
      </w:r>
      <w:r>
        <w:rPr>
          <w:lang w:val="ru-RU"/>
        </w:rPr>
        <w:t xml:space="preserve"> </w:t>
      </w:r>
      <w:r>
        <w:rPr/>
        <w:t>№ 3561 «Об утверждении проекта внесения изменений в постановление от</w:t>
      </w:r>
      <w:r>
        <w:rPr>
          <w:lang w:val="ru-RU"/>
        </w:rPr>
        <w:t xml:space="preserve"> </w:t>
      </w:r>
      <w:r>
        <w:rPr/>
        <w:t>25.04.2024</w:t>
      </w:r>
      <w:r>
        <w:rPr>
          <w:lang w:val="ru-RU"/>
        </w:rPr>
        <w:t xml:space="preserve"> </w:t>
      </w:r>
      <w:r>
        <w:rPr/>
        <w:t xml:space="preserve">№ 1465 </w:t>
      </w:r>
      <w:r>
        <w:rPr>
          <w:lang w:val="ru-RU"/>
        </w:rPr>
        <w:t xml:space="preserve">                              «</w:t>
      </w:r>
      <w:r>
        <w:rPr/>
        <w:t>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 (государственная собственность на которые не разграничена), на торгах»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первого заместителя главы администрации Лужского муниципального района – председателя комитета по управлению муниципальным имуществом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  <w:t xml:space="preserve"> </w:t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официального опубликов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 xml:space="preserve">          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27.01.2025 №  223 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Внесение изменений в постановление 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администрации Лужского муниципального района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7"/>
          <w:sz w:val="28"/>
          <w:szCs w:val="28"/>
        </w:rPr>
        <w:t>от</w:t>
      </w:r>
      <w:r>
        <w:rPr>
          <w:rStyle w:val="FontStyle17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</w:rPr>
        <w:t>25.04.2024</w:t>
      </w:r>
      <w:r>
        <w:rPr>
          <w:rStyle w:val="FontStyle17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</w:rPr>
        <w:t>№ 1465</w:t>
      </w:r>
      <w:r>
        <w:rPr>
          <w:rStyle w:val="FontStyle17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</w:rPr>
        <w:t>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 (государственная собственность на которые не разграничена), на торгах»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Лужского муниципальн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5.04.20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146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 (государственная собственность на которые не разграничена), на торгах» (далее – Постановление) следующие изменения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1.2 раздела 1 «Общие положения» административного регламента по предоставлению администрацией Лужского муниципального района </w:t>
      </w:r>
      <w:r>
        <w:rPr>
          <w:rStyle w:val="FontStyle17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«Предоставление земельных участков, находящихся в муниципальной собственности (государственная собственность на которые не разграничена), на торгах» (приложение к Постановлению; далее – административный регламент) дополнить абзацем: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В качестве уполномоченного представителя заявителя может быть лицо, указанное в части 2 статьи 5 Федерального закона от 27.07.2010                          № 210-ФЗ «Об организации предоставления государственных и муниципальных услуг»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3 пункта 1.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а 1 «Общие положения» административного регламента изложить в следующей редакции: 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на сайте Администрации https://luga.ru»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) пункта 2.3.1 раздела 2 «Стандарт предоставления муниципальной услуги» административного регламента дополнить следующими абзацами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п</w:t>
      </w:r>
      <w:r>
        <w:rPr>
          <w:rFonts w:cs="Times New Roman" w:ascii="Times New Roman" w:hAnsi="Times New Roman"/>
          <w:sz w:val="28"/>
          <w:szCs w:val="28"/>
        </w:rPr>
        <w:t xml:space="preserve">ункт 3.2.5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ункта 3.2 </w:t>
      </w:r>
      <w:r>
        <w:rPr>
          <w:rFonts w:cs="Times New Roman" w:ascii="Times New Roman" w:hAnsi="Times New Roman"/>
          <w:sz w:val="28"/>
          <w:szCs w:val="28"/>
        </w:rPr>
        <w:t>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 административного регламента изложить в следующей редакции: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3.2.5. В результате направления пакета электронных документов посредством ПГУ ЛО либо через ЕПГУ, АИС «Межвед ЛО»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 (при технической реализации) и (или) ЕПГУ»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у заявления об утверждении схемы расположения земельного участка на кадастровом плане территории (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) изложить в новой редакции: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3"/>
        <w:gridCol w:w="1114"/>
        <w:gridCol w:w="1560"/>
        <w:gridCol w:w="3816"/>
      </w:tblGrid>
      <w:tr>
        <w:trPr/>
        <w:tc>
          <w:tcPr>
            <w:tcW w:w="419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3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«</w:t>
            </w:r>
            <w:r>
              <w:rPr>
                <w:rFonts w:eastAsia="Times New Roman" w:cs="Times New Roman" w:ascii="Times New Roman" w:hAnsi="Times New Roman"/>
              </w:rPr>
              <w:t>В администрацию Лужского  муниципального района Ленинградской области                               _____________________________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От___________________________________                                     ______________________________________                                     ______________________________________                                     ______________________________________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для юридических лиц - полное название                                                                                     в соответствии с учредительными                                                                                      документами, юридический и почтовый                                                                                    адреса; телефон, фамилия, имя,                                                                                   отчество руководителя;                                                                                 для физических лиц - Ф.И.О. заявителя, в том числе зарегистрированного в                                                                               качестве индивидуального предпринимателя или представителя заявителя (почтовый                                                                                          адрес; телефон, (факс), электронная почта и иные реквизиты, позволяющие                                                                       осуществлять взаимодействие с заявителем)</w:t>
            </w:r>
          </w:p>
        </w:tc>
      </w:tr>
      <w:tr>
        <w:trPr/>
        <w:tc>
          <w:tcPr>
            <w:tcW w:w="9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явлен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 утверждении схемы расположения земельного участк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на кадастровом плане территор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__» __________ 20___ г.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наименование органа исполнительной власти субъекта Российской Федерации, органа местного самоуправления)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соответствии со статьей 11.10 Земельного кодекса Российской Федерации прошу утвердить схему расположения земельного участка на кадастровом плане территории.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 использования земельного участка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highlight w:val="magenta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magenta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 Сведения о заявителе (в случае, если заявитель обращается через представител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едения о физическом лице, в случае если заявитель является физическое лицо: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1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милия, имя, отчество (при наличии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2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визиты документа, удостоверяющего личност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3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регистраци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4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проживан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5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телефо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6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едения об индивидуальном предпринимателе, в случае если заявитель является индивидуальным предпринимателем: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.1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И.О. индивидуального предпринимател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.2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дентификационный номер налогоплательщик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.3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.4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телефо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.5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едения о юридическом лице: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.1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ое наименование юридического лиц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.2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й государственный регистрационный номер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.3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дентификационный номер налогоплательщик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.4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телефо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.5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 Сведения о заявите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едения о физическом лице, в случае если заявитель является физическое лицо: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2.1.1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милия, имя, отчество (при наличии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.2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визиты документа, удостоверяющего личност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.3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регистраци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.4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проживан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.5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телефо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.6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едения об индивидуальном предпринимателе, в случае если заявитель является индивидуальным предпринимателем: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.1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И.О. индивидуального предпринимател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.2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дентификационный номер налогоплательщик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.3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.4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телефо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.5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едения о юридическом лице: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.1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ое наименование юридического лиц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.2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й государственный регистрационный номер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.3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дентификационный номер налогоплательщик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.4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телефо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.5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 Сведения по услуг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результате чего образуется земельный участок? (Раздел/Объединение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 заявителя на земельный участок зарегистрировано в ЕГРН?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олько землепользователей у исходного земельного участка?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4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ходный земельный участок находится в залоге?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 Сведения о земельном участке(-а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астровый номер земельного участк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2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астровый номер земельного участка (возможность добавления сведений о земельных участках, при объединении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 Прикладываемые докумен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икладываемого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кумент, подтверждающий полномочия представител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хема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устанавливающий документ на объект недвижимост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ие залогодержателей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ие землепользователей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ультат предоставления услуги прошу: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равить в форме электронного документа в Личный кабинет на ЕПГУ/РПГУ (при технической реализации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адрес электронной почт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ать на бумажном носителе при личном обращении в МФЦ, расположенном по адресу*:______________________________________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казывается один из перечисленных способов</w:t>
            </w:r>
          </w:p>
        </w:tc>
      </w:tr>
      <w:tr>
        <w:trPr/>
        <w:tc>
          <w:tcPr>
            <w:tcW w:w="5754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</w:rPr>
              <w:t>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фамилия, имя, отчество (последнее - при наличии)</w:t>
            </w:r>
          </w:p>
        </w:tc>
      </w:tr>
      <w:tr>
        <w:trPr/>
        <w:tc>
          <w:tcPr>
            <w:tcW w:w="5754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&gt; Адрес МФЦ указывается при подаче документов посредством ПГУ ЛО/ЕПГУ»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ru-RU"/>
        </w:rPr>
      </w:pPr>
      <w:r>
        <w:rPr>
          <w:rFonts w:eastAsia="Calibri" w:cs="Times New Roman"/>
          <w:color w:val="000000"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7">
    <w:name w:val="WW8Num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3z1">
    <w:name w:val="WW8Num13z1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3">
    <w:name w:val="WW8Num1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3">
    <w:name w:val="WW8Num2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Другое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23">
    <w:name w:val="Другое"/>
    <w:basedOn w:val="Normal"/>
    <w:qFormat/>
    <w:pPr>
      <w:widowControl w:val="false"/>
      <w:spacing w:lineRule="auto" w:line="252"/>
      <w:ind w:firstLine="400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30:00Z</dcterms:created>
  <dc:creator>Пастухова 20110823</dc:creator>
  <dc:description/>
  <cp:keywords/>
  <dc:language>en-US</dc:language>
  <cp:lastModifiedBy>Куст</cp:lastModifiedBy>
  <cp:lastPrinted>2024-10-25T14:57:00Z</cp:lastPrinted>
  <dcterms:modified xsi:type="dcterms:W3CDTF">2025-01-27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38db860-fc9c-4ada-9880-3c72f1f4b296</vt:lpwstr>
  </property>
</Properties>
</file>