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3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1.1.1. паспорт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согласно приложению 1 к настоящему постановлению;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1.1.2. последний абзац раздела 1 «Общая характеристика, основные проблемы и прогноз развития сферы реализации муниципальной программы»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 – доля населения Лужского городского поселения, систематически занимающегося физической культурой и спортом, с 41,1 % в 2019 году                            до 55,0  % в 2027 году от общего числа жителей поселения»;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3. 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6 годов приложения 1 к Муниципальной программе согласно приложению 2 к настоящему постановлению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1.1.4. 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2 к Муниципальной программе) согласно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1.2025 № 283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ая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34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тет п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плексному развитию и благоустройству Лужского городского поселения</w:t>
            </w:r>
            <w:r>
              <w:rPr>
                <w:rFonts w:eastAsia="Times New Roman"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, адаптивной физической культуры и спорта среди различных категорий гражд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способствующих повышению мастерства спортсменов, качества их подготовки и достижению высоких спортивных результатов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2027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‒ до 55,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, ‒ до 36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еловек, принявших участие в физкультурно-массовых и спортивных мероприятиях ‒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до 482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населения, зарегистрировавшегося в системе ГТО и сдавшего нормы комплекса ГТО, ‒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6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спорта, в которых выполнены работы по капитальному ремонту, строительству и реконструкции – 2 ед.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весь период реализации составит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77 614,13692 тыс. руб.</w:t>
            </w:r>
          </w:p>
        </w:tc>
      </w:tr>
      <w:tr>
        <w:trPr>
          <w:trHeight w:val="4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83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749"/>
        <w:gridCol w:w="1120"/>
        <w:gridCol w:w="1242"/>
        <w:gridCol w:w="425"/>
        <w:gridCol w:w="1560"/>
        <w:gridCol w:w="1406"/>
        <w:gridCol w:w="2134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7922,24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65,31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9768,07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11,149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/ 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46"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МКУ «СМЦ» /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лексному развитию и благоустройству Лужского городского поселения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 1.1-1.4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лексному развитию и благоустройству Лужского городского поселения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224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дел молодежной политики, спорта и культуры</w:t>
            </w:r>
          </w:p>
        </w:tc>
      </w:tr>
      <w:tr>
        <w:trPr>
          <w:trHeight w:val="90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13,16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58,99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8,5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8,5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ое казенное учреждение «Спортивно-молодежный центр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дел молодежной политики, спорта и культуры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1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1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70,84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70,84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8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34"/>
        <w:gridCol w:w="2693"/>
        <w:gridCol w:w="709"/>
        <w:gridCol w:w="708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>
          <w:tblHeader w:val="true"/>
          <w:trHeight w:val="57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381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отч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6" w:hRule="atLeast"/>
        </w:trPr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214" w:hRule="atLeast"/>
        </w:trPr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.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97" w:firstLine="11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97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. 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№ 1-ФК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1-ФК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3-А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0</w:t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4. Количество объектов спорта, в которых выполнены работы по капитальному ремонту,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 выполненных работ, акт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 Доля населения, зарегистрировавшегося в системе ВФСК ГТО и сдавшего нормы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                                   № 2-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2-0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