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9 январ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78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сения 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6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2042 «Об утверждении административного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предоставлению муниципальной услуги «Перевод жилого помещ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нежилое помещение и нежилого помещения в жилое помещ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40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сения измене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6.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2042 «Об утверждении административного регламен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предоставлению муниципальной услуги «Перевод жилого помещ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нежилое помещение и нежилого помещения в жилое помещ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околом от 10.12.2024                           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внесения </w:t>
      </w:r>
      <w:r>
        <w:rPr/>
        <w:t>изменений в постановление администрации Лужского муниципального района от 14.06.2024</w:t>
      </w:r>
      <w:r>
        <w:rPr>
          <w:lang w:val="ru-RU"/>
        </w:rPr>
        <w:t xml:space="preserve"> </w:t>
      </w:r>
      <w:r>
        <w:rPr/>
        <w:t xml:space="preserve">№ 2042 </w:t>
      </w:r>
      <w:r>
        <w:rPr>
          <w:lang w:val="ru-RU"/>
        </w:rPr>
        <w:t xml:space="preserve">                          </w:t>
      </w:r>
      <w:r>
        <w:rPr/>
        <w:t xml:space="preserve">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архитектуры и градостроительства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01.2025 № 28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4.06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204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4.06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04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разделе 1 «Общие положения»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приложение к Постановлению: далее – административный регламент)                           пункт 1.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помещен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зические лица, являющиеся собственниками помещений (далее - заявител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ять интересы заявителя имеют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имени физических лиц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ставители, действующие в силу полномочий, основанных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довер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екуны недееспособных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имени юридического лиц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, действующие в соответствии с законом или учредительными документами от имени юридического лиц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ители юридического лица в силу полномочий на основании довер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ачестве уполномоченного представителя заявителя может быть лицо, указанное в части 2 статьи 5 Федерального закона от 27.07.2010 № 210-ФЗ                      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В разделе 2 «Стандарт предоставления муниципальной услуги» административного регламен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1. Пункт 2.3 дополнить следующими абзацам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 Пункт 2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2.4. Срок предоставления муниципальной услуги не должен превышать                   15 рабочих дней с даты поступления (регистрации) заявления в администрацию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3. Пункт 2.1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2.10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епредставления определенных пунктом 2.6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К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представления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несоблюдения предусмотренных статьей 22 Жилищного кодекса условий перевода помещения, а именн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если после перевода из жилого помещения в нежилое помещение н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вартира расположена на первом этаже указанного до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также не допускается: перевод жилого помещения в наемном доме социального использования в нежилое помещение;  перевод жилого помещения в нежилое помещение в целях осуществления религиозной деятельности; перевод нежилого помещения в жилое помещение, если такое помещение не отвечает требованиям, установленным Постановлением Правительства РФ от 28 января 2006 г.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несоответствия проекта переустройства и (или) перепланировки помещения в многоквартирном доме требованиям законодатель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4:00Z</dcterms:created>
  <dc:creator>Пастухова 20110823</dc:creator>
  <dc:description/>
  <cp:keywords/>
  <dc:language>en-US</dc:language>
  <cp:lastModifiedBy>Куст</cp:lastModifiedBy>
  <cp:lastPrinted>2024-06-06T09:32:00Z</cp:lastPrinted>
  <dcterms:modified xsi:type="dcterms:W3CDTF">2025-01-1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