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3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66745" cy="242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42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 xml:space="preserve">стоимости жилья на IV квартал 2024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 xml:space="preserve">для обеспечения жилыми помещениями специализированного жилищного фонда 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>по договорам найма специализированных жилых помещений для детей-сирот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 xml:space="preserve">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>лиц из числа детей-сирот и детей, оставшихся без попечения родителей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>и приобретения готовых жилых помещений на вторичном рынке жилья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>в рамках расселения аварийного жилищного фонда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  <w:szCs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  <w:szCs w:val="24"/>
                        </w:rPr>
                        <w:t xml:space="preserve">стоимости жилья на IV квартал 2024 года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  <w:szCs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  <w:szCs w:val="24"/>
                        </w:rPr>
                        <w:t xml:space="preserve">для обеспечения жилыми помещениями специализированного жилищного фонда </w:t>
                      </w:r>
                      <w:r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rStyle w:val="FontStyle36"/>
                          <w:sz w:val="24"/>
                          <w:szCs w:val="24"/>
                        </w:rPr>
                        <w:t>по договорам найма специализированных жилых помещений для детей-сирот</w:t>
                      </w:r>
                      <w:r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  <w:t xml:space="preserve"> и </w:t>
                      </w:r>
                      <w:r>
                        <w:rPr>
                          <w:rStyle w:val="FontStyle36"/>
                          <w:sz w:val="24"/>
                          <w:szCs w:val="24"/>
                        </w:rPr>
                        <w:t xml:space="preserve">детей, оставшихся без попечения родителей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FontStyle36"/>
                          <w:sz w:val="24"/>
                          <w:szCs w:val="24"/>
                        </w:rPr>
                        <w:t>лиц из числа детей-сирот и детей, оставшихся без попечения родителей</w:t>
                      </w:r>
                      <w:r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  <w:t xml:space="preserve">, </w:t>
                      </w:r>
                      <w:r>
                        <w:rPr>
                          <w:rStyle w:val="FontStyle36"/>
                          <w:sz w:val="24"/>
                          <w:szCs w:val="24"/>
                        </w:rPr>
                        <w:t>и приобретения готовых жилых помещений на вторичном рынке жилья</w:t>
                      </w:r>
                      <w:r>
                        <w:rPr>
                          <w:rStyle w:val="FontStyle36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6"/>
                          <w:sz w:val="24"/>
                          <w:szCs w:val="24"/>
                        </w:rPr>
                        <w:t>в рамках расселения аварийного жилищного фонда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в 2024 году выполнения мероприятий по улучшению жилищных условий в рамках реализации Закона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и приобретения готовых жилых помещений на вторичном рынке жилья 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.07.2023 № 497, руководствуясь постановлением Правительства Ленинградской области от 17.07.2013 № 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0,6, рекомендованный Комитетом по строительству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норматив стоимости одного квадратного метра общей площади жилья на IV квартал 2024 года на территории Лужского городского поселения Лужского муниципального района Ленинградской области в размере 103 493 (Сто три тысячи четыреста девяносто три) рубля 80 копеек (расчет согласно приложению к настоящему постановлению)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10.2024 № 3331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1"/>
        <w:widowControl w:val="false"/>
        <w:spacing w:before="0" w:after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а стоимости одного квадратного</w:t>
      </w:r>
    </w:p>
    <w:p>
      <w:pPr>
        <w:pStyle w:val="1"/>
        <w:widowControl w:val="false"/>
        <w:spacing w:before="0" w:after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ра общей площади жилья по Лужскому городскому поселению</w:t>
      </w:r>
    </w:p>
    <w:p>
      <w:pPr>
        <w:pStyle w:val="1"/>
        <w:widowControl w:val="false"/>
        <w:spacing w:before="0" w:after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= (Ст. дог. * Кр + Ст. кред. * Кр + Ст. стат. + Ст. строй) : N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. дог. – данные по договорам на приобретение жилья участниками ФЦП и РЦП в связи с отсутствием реализации социальных выплат по Лужскому городскому поселению в III квартале 2024 года – 81 532,90 руб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. кред. – данные, полученные от риелторских фирм, – 109 409,93 руб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. строй – данные стоимости 1 кв. м жилья по новому строительству по г. Луге – 108 192,33руб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. стат. – данные, приведенные на официальном сайте Федеральной службы государственной статистики (первичный и вторичный рынки жилья во II квартале 2024 года) – (146 302 + 108 991) : 2 = 127 646,50 руб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 – коэффициент, учитывающий долю затрат покупателя, направленную на оплату услуг риелторов, нотариусов и т.д. – 0,92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, используемых при расчете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= Ср. кв. м * К дефл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– норматив средней рыночной стоимости одного квадратного метра жилья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– среднее значение стоимости жилья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дефл. – на IV квартал 2024 года – 100,6 (применяемый в расчете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как 1,006)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. ст. кв. м = (81 532,9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* 0,92 + 109 409,93 * 0,92 + 127 646,50 +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108 192,33) : 4 =  102 876,55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Ср. ст. кв. м = 102 876,55 * 1,006 = 103 493 (Сто три тысячи четыреста девяносто три) рубля 80 копеек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7:00Z</dcterms:created>
  <dc:creator>Пастухова 20110823</dc:creator>
  <dc:description/>
  <cp:keywords/>
  <dc:language>en-US</dc:language>
  <cp:lastModifiedBy>Куст</cp:lastModifiedBy>
  <cp:lastPrinted>2024-10-08T16:21:00Z</cp:lastPrinted>
  <dcterms:modified xsi:type="dcterms:W3CDTF">2024-10-08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