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667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IV квартал                                 2024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IV квартал                                 2024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4 году выполнения мероприятий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31.01.2024 № 131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3.1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05.09.2024 № 595/пр «О средней рыночной стоимости одного квадратного метра общей площади жилого помещения по субъектам Российской Федерации на IV квартал 2024 года» (зарегистрировано в Минюсте России 27.09.2024 № 79596, вступил в силу 08.10.2024) такая стоимость на IV квартал 2024 года утверждена в размере 127 646 руб., применяя для необходимых расчетов рекомендованный Комитетом по строительству Ленинградской области коэфициент-дефлятор (индекс потребительских цен) в размере 100,6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норматив стоимости одного квадратного метра общей площади жилья на IV квартал 2024 года на территории Лужского городского поселения Лужского муниципального района Ленинградской области в размере 103 493 (Сто три тысячи четыреста девяносто три) рубля 80 копеек (расчет согласно приложению к настоящему постановлению)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0.2024 № 3342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одного квадратного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ра общей площади жилья по Лужскому городскому поселению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= (Ст. дог. * Кр + Ст. кред. * Кр + Ст. стат. + Ст. строй) : N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т. дог. –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– 81 532,90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кред. – данные, полученные от риелторских фирм, – 109 409,93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т. строй – данные стоимости 1 кв. м жилья по новому строительству по г. Луге – 108 192,3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т. стат. – данные, приведенные на официальном сайте Федеральной службы государственной статистики (первичный и вторичный рынки жилья 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е 2024 года) – (146 302 + 108 991) : 2 = 127 646,50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 – коэффициент, учитывающий долю затрат покупателя, направленную на оплату услуг риелторов, нотариусов и т.д. – 0,92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, используемых при расчете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= Ср. кв. м * К деф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– среднее значение стоимости жиль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 дефл. –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года – 100,6 (применяемый в расчете как 1,006)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р. ст. кв. м = (81 532,90* 0,92 + 109 409,93 * 0,92 + 127 646,50 + 108 192,33) : 4 =  102 876,55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р. ст. кв. м = 102 876,55 * 1,006 = 103 493 (Сто три тысячи четыреста девяносто три) рубля 80 копеек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3:00Z</dcterms:created>
  <dc:creator>Пастухова 20110823</dc:creator>
  <dc:description/>
  <cp:keywords/>
  <dc:language>en-US</dc:language>
  <cp:lastModifiedBy>Куст</cp:lastModifiedBy>
  <cp:lastPrinted>2024-04-10T15:37:00Z</cp:lastPrinted>
  <dcterms:modified xsi:type="dcterms:W3CDTF">2024-10-0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