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0 ок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375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39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внесения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постановление от 14.06.202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2042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 утверждении административного регламента по предоставлению муниципальной услуги «Перевод жилого помещения в нежилое помещени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 нежилого помещения в жилое помещ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10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внесения изменени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в постановление от 14.06.202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№ 2042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«Об утверждении административного регламента по предоставлению муниципальной услуги «Перевод жилого помещения в нежилое помещение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и нежилого помещения в жилое помещ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ротоколом от 19.03.2024                            № 05.2-03-1/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14.06.2024</w:t>
      </w:r>
      <w:r>
        <w:rPr>
          <w:lang w:val="ru-RU"/>
        </w:rPr>
        <w:t xml:space="preserve"> </w:t>
      </w:r>
      <w:r>
        <w:rPr/>
        <w:t>№ 2042</w:t>
      </w:r>
      <w:r>
        <w:rPr>
          <w:lang w:val="ru-RU"/>
        </w:rPr>
        <w:t xml:space="preserve"> </w:t>
      </w:r>
      <w:r>
        <w:rPr/>
        <w:t xml:space="preserve">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делу архитектуры и градостроительства администрации Лужского муниципального района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 В течение трех рабочих дней со дня подписания </w:t>
      </w:r>
      <w:r>
        <w:rPr>
          <w:lang w:val="ru-RU"/>
        </w:rPr>
        <w:t>П</w:t>
      </w:r>
      <w:r>
        <w:rPr/>
        <w:t>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1. Направить </w:t>
      </w:r>
      <w:r>
        <w:rPr>
          <w:rStyle w:val="FontStyle12"/>
        </w:rPr>
        <w:t xml:space="preserve">внесение </w:t>
      </w:r>
      <w:r>
        <w:rPr/>
        <w:t>изменений в Постановление (п.</w:t>
      </w:r>
      <w:r>
        <w:rPr>
          <w:lang w:val="ru-RU"/>
        </w:rPr>
        <w:t xml:space="preserve"> </w:t>
      </w:r>
      <w:r>
        <w:rPr/>
        <w:t>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2.2. Обеспечить исполнение административного регламента (п.</w:t>
      </w:r>
      <w:r>
        <w:rPr>
          <w:lang w:val="ru-RU"/>
        </w:rPr>
        <w:t xml:space="preserve"> </w:t>
      </w:r>
      <w:r>
        <w:rPr/>
        <w:t>1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знать утратившими силу</w:t>
      </w:r>
      <w:r>
        <w:rPr>
          <w:lang w:val="ru-RU"/>
        </w:rPr>
        <w:t xml:space="preserve"> </w:t>
      </w:r>
      <w:r>
        <w:rPr/>
        <w:t>постановление администрации Лужского муниципального района от 29.07.2024 № 2514 «Об утверждении проекта внесения изменений в постановление от 14.06.2024 № 2042</w:t>
      </w:r>
      <w:r>
        <w:rPr>
          <w:lang w:val="ru-RU"/>
        </w:rPr>
        <w:t xml:space="preserve">                                </w:t>
      </w:r>
      <w:r>
        <w:rPr/>
        <w:t xml:space="preserve">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Style2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0.10.2024 № 3375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14.06.2024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№ 2042 «Об утверждении административного регламента </w:t>
      </w:r>
      <w:r>
        <w:rPr>
          <w:rStyle w:val="FontStyle17"/>
          <w:sz w:val="28"/>
          <w:szCs w:val="28"/>
          <w:lang w:val="ru-RU"/>
        </w:rPr>
        <w:t xml:space="preserve">                           </w:t>
      </w:r>
      <w:r>
        <w:rPr>
          <w:rStyle w:val="FontStyle17"/>
          <w:sz w:val="28"/>
          <w:szCs w:val="28"/>
        </w:rPr>
        <w:t xml:space="preserve">по предоставлению муниципальной услуги «Перевод жилого помещения </w:t>
      </w:r>
      <w:r>
        <w:rPr>
          <w:rStyle w:val="FontStyle17"/>
          <w:sz w:val="28"/>
          <w:szCs w:val="28"/>
          <w:lang w:val="ru-RU"/>
        </w:rPr>
        <w:t xml:space="preserve">                      </w:t>
      </w:r>
      <w:r>
        <w:rPr>
          <w:rStyle w:val="FontStyle17"/>
          <w:sz w:val="28"/>
          <w:szCs w:val="28"/>
        </w:rPr>
        <w:t>в нежилое помещение и нежилого помещения в жилое помещение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14.06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042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 1.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дела 1 «Общие положени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тивного регламента по предоста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ей Лу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 «Перевод жилого помещения в нежилое помещение и нежилого помещения в жилое помещение» (приложение к Постано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 далее – административный регла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о месте нахождения администрации муниципального образования Лужский муниципальный район Ленинградской области, предоставляющей муниципальную услугу, организации, участвующей в предоставлении услуги и не являющейся многофункциональными центрами предоставления государственных и муниципальных услуг, графиках работы,  контактных телефонах, адресах электронной почты размещ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информационных стендах в местах предоставления муниципальной  услуги (в доступном для заявителей месте)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айте администрации: www.luga.ru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айте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- ГБУ ЛО «МФЦ»): http://mfc47.ru/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Едином портале государственных услуг (далее – ЕПГУ): www.gosuslugi.ru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государственной информационной системе «Реестр государств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муниципальных услуг (функций) Ленинградской области» (далее - Реест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Пункт 2.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дела 2 «Стандарт предоставления муниципальной услуг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5. Правовые основания для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лищный кодекс Российской Федерации от 29.12.2004 № 188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достроительный кодекс Российской Федерации от 29.12.200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190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ановление Правительства Российской Федерации от 10.08.200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502 «Об утверждении формы уведомления о переводе (отказе в переводе) жилого (нежилого) помещения в нежилое (жилое) помещ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ановление Правительства Российской Федерации от 28.01.200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ение Совета депутатов Лужского муниципального района третьего созыва от 09.07.2024 № 261 «Об утверждении перечня услуг, которые являются необходимыми и обязательными для предоставления муниципальных услуг администрацией Лужского муниципального района Ленинградской области, порядка определения размера платы за оказание услуг, которые являются необходимыми и обязательными для предоставления   муниципальных услуг администрацией Лужского муниципального района Ленинград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5:00Z</dcterms:created>
  <dc:creator>Пастухова 20110823</dc:creator>
  <dc:description/>
  <cp:keywords/>
  <dc:language>en-US</dc:language>
  <cp:lastModifiedBy>Куст</cp:lastModifiedBy>
  <cp:lastPrinted>2024-06-06T09:32:00Z</cp:lastPrinted>
  <dcterms:modified xsi:type="dcterms:W3CDTF">2024-10-10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