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02120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по продаже имущества,  находящего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4 «Об утверждении состава постоянно действующей комиссии и положения о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 (приложение 1 к Постановлению)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,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4 № 3430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3.2017  № 894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оянно действующей комиссии по проведению торго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аукцион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курсов) по продаже имущества,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ходящегося в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Лужский муниципальны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                                                                        председатель </w:t>
            </w:r>
            <w:r>
              <w:rPr>
                <w:sz w:val="28"/>
                <w:szCs w:val="28"/>
                <w:lang w:val="ru-RU"/>
              </w:rPr>
              <w:t xml:space="preserve">комитета по управлению муниципальным имуществом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юридическим отделом</w:t>
            </w:r>
            <w:r>
              <w:rPr>
                <w:sz w:val="28"/>
                <w:szCs w:val="28"/>
                <w:lang w:val="ru-RU"/>
              </w:rPr>
              <w:t xml:space="preserve"> 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ол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2:00Z</dcterms:created>
  <dc:creator>Пастухова 20110823</dc:creator>
  <dc:description/>
  <dc:language>en-US</dc:language>
  <cp:lastModifiedBy>MihailovaAR</cp:lastModifiedBy>
  <cp:lastPrinted>2022-11-11T09:11:00Z</cp:lastPrinted>
  <dcterms:modified xsi:type="dcterms:W3CDTF">2024-10-15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802670-770e-4a6a-abc1-15cd3a36907e</vt:lpwstr>
  </property>
</Properties>
</file>