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7 №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7 № 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/>
        <w:t>14.03.2017 № 896 «Об утверждении состава постоянно действующей комиссии и положения о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 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- 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10.2024 № 3432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03.2017 № 896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курсов) на право заключения договоров аренды имущества,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ходящегося в собственности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ий муниципальный район 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                                                                        председатель </w:t>
            </w:r>
            <w:r>
              <w:rPr>
                <w:sz w:val="28"/>
                <w:szCs w:val="28"/>
                <w:lang w:val="ru-RU"/>
              </w:rPr>
              <w:t xml:space="preserve">комитета по управлению муниципальным имуществом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</w:t>
            </w:r>
            <w:r>
              <w:rPr>
                <w:sz w:val="28"/>
                <w:szCs w:val="28"/>
                <w:lang w:val="ru-RU"/>
              </w:rPr>
              <w:t>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Пастухова 20110823</dc:creator>
  <dc:description/>
  <dc:language>en-US</dc:language>
  <cp:lastModifiedBy>MihailovaAR</cp:lastModifiedBy>
  <cp:lastPrinted>2020-03-16T15:23:00Z</cp:lastPrinted>
  <dcterms:modified xsi:type="dcterms:W3CDTF">2024-10-15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7e19e6-3d75-43d3-be08-866d2acb816d</vt:lpwstr>
  </property>
</Properties>
</file>