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постоянно действующей комисс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2.2019 № 517</w:t>
      </w:r>
      <w:r>
        <w:rPr>
          <w:lang w:val="ru-RU"/>
        </w:rPr>
        <w:t xml:space="preserve"> </w:t>
      </w:r>
      <w:r>
        <w:rPr/>
        <w:t>«О создании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 xml:space="preserve">, </w:t>
      </w:r>
      <w:r>
        <w:rPr/>
        <w:t>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4 № 3435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9 № 517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е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оведению продажи имущества, находящегося в собственности муниципального образования Лужский муниципальны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нинградской области,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6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ервый заместитель главы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председатель КУМИ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Валери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бухгалтерского учета – главный бухгалте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архитектуры и градостроительства – главный архитекто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моляков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Пастухова 20110823</dc:creator>
  <dc:description/>
  <cp:keywords/>
  <dc:language>en-US</dc:language>
  <cp:lastModifiedBy>Куст</cp:lastModifiedBy>
  <cp:lastPrinted>2021-03-29T15:49:00Z</cp:lastPrinted>
  <dcterms:modified xsi:type="dcterms:W3CDTF">2024-10-15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cb981-3a49-43e4-b902-a664cdf0f319</vt:lpwstr>
  </property>
</Properties>
</file>