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28"/>
          <w:lang w:val="ru-RU" w:eastAsia="en-US"/>
        </w:rPr>
      </w:pPr>
      <w:r>
        <w:rPr>
          <w:rFonts w:cs="Times New Roman" w:ascii="Times New Roman" w:hAnsi="Times New Roman"/>
          <w:sz w:val="1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88265</wp:posOffset>
                </wp:positionV>
                <wp:extent cx="2963545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частии в X Всероссийском конкурсе лучших проектов создания комфортной городской сре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58pt;mso-wrap-distance-left:9.05pt;mso-wrap-distance-right:9.05pt;mso-wrap-distance-top:0pt;mso-wrap-distance-bottom:0pt;margin-top:6.9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частии в X Всероссийском конкурсе лучших проектов создания комфортной городской сред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конкурса лучших проектов создания комфортной городской среды», Уставом Лужского муниципального района Ленинградской области, в целях участия муниципального образования Лужское городское поселение Лужского муниципального района Ленинградской области в X Всероссийском конкурсе лучших проектов создания комфортной городской ср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нять участие в X Всероссийском конкурсе лучших проектов создания комфортной городской среды в 202</w:t>
      </w:r>
      <w:r>
        <w:rPr>
          <w:lang w:val="ru-RU"/>
        </w:rPr>
        <w:t>5</w:t>
      </w:r>
      <w:r>
        <w:rPr/>
        <w:t xml:space="preserve"> году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рганизовать работу по подготовке заявки от муниципального образования Лужское городское поселение Лужского муниципального района Ленинградской области на участие в X Всероссийском конкурсе лучших проектов создания комфортной городской среды до </w:t>
      </w:r>
      <w:r>
        <w:rPr>
          <w:lang w:val="ru-RU"/>
        </w:rPr>
        <w:t>10</w:t>
      </w:r>
      <w:r>
        <w:rPr/>
        <w:t xml:space="preserve"> апреля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– заведующего отделом транспорта, связи и жилищно-коммунального хозяйств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по КРиБ ЛГП, ОАиГ, КЭРи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7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10-17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