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4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.2018 № 3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0.2018 № 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третьего этапа Стратегии социально-экономического развития Лужского муниципального района на 2016-2030 гг.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2.10.2018 № 3085 «О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приложение к Постановлению; далее – Муниципальная программа) изложить в новой редак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к настоящему постановл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жилищ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ального и дорожного хозяйства Лужского муниципального района» на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 Муницип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-2026 годов 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</w:t>
      </w:r>
      <w:r>
        <w:rPr>
          <w:lang w:val="ru-RU"/>
        </w:rPr>
        <w:t xml:space="preserve"> </w:t>
      </w:r>
      <w:r>
        <w:rPr/>
        <w:t>главы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‒ заведующего отделом транспорта, связи и жилищно-коммунального хозяйства</w:t>
      </w:r>
      <w:r>
        <w:rPr>
          <w:lang w:val="ru-RU"/>
        </w:rPr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опубликования, в части планового периода 2027 года с 01.01.2025</w:t>
      </w:r>
      <w:r>
        <w:rPr>
          <w:lang w:val="ru-RU"/>
        </w:rPr>
        <w:t xml:space="preserve">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ЖКХ, КО, КЭРиИД, ОБУ, КФ, сектор ФМК, прокуратура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17.10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4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3461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униципальной программы Лужского муниципального райо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жилищно-коммунального и дорожного хозяйств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                                                    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199"/>
      </w:tblGrid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9-2027 годы</w:t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транспорта, связи и жилищно-коммунального хозяйств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астник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дел транспорта, связи и жилищно-коммунального хозяйства администрации Лужского муниципального района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митет образова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МКУ «Лужский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БУК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ГИБДД ОМВД по Лужскому району Ленинградской области,  администрац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, организации жилищно-коммунального и дорожного хозяйства и индивидуальные предприниматели, администрации Толмачевского городского и сельских поселений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88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энергоэффективности в бюджетной сфер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ведение в нормативное состояние автомобильных дорог и искусственных сооружений, находящихся в границах Лужского муниципального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здание условий для грамотного и безопас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учшение санитарного состояния территорий Лужского муниципального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птимизация выполнения пригородных и городских пассажирских перевозок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уровня газификации населения, социальных объектов и бизнеса</w:t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 концу 2027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before="0" w:after="0"/>
              <w:ind w:left="0" w:firstLine="2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отяженность отремонтированных автомобильных дорог общего пользования местного значения 59,7 км (за период действия программы)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before="0" w:after="0"/>
              <w:ind w:left="0" w:firstLine="2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жегодное содержание проезжей части грунтовых и щебеночных дорог протяженностью  207,73 км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before="0" w:after="0"/>
              <w:ind w:left="0" w:firstLine="2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ганизация социальных автобусных маршруто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48 ед. в год </w:t>
            </w:r>
          </w:p>
        </w:tc>
      </w:tr>
      <w:tr>
        <w:trPr>
          <w:trHeight w:val="142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ий объем финансирования муниципальной  программы за весь период реализации соста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  675451,84675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center"/>
        <w:rPr/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7.10.2024 № 3461 </w:t>
      </w:r>
    </w:p>
    <w:p>
      <w:pPr>
        <w:pStyle w:val="Normal"/>
        <w:ind w:right="-1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Лужского муниципального района Ленинградской области</w:t>
        <w:br/>
        <w:t xml:space="preserve">«Развитие жилищно-коммунального и дорожного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35"/>
        <w:gridCol w:w="1275"/>
        <w:gridCol w:w="1418"/>
        <w:gridCol w:w="1417"/>
        <w:gridCol w:w="993"/>
        <w:gridCol w:w="1134"/>
        <w:gridCol w:w="17"/>
        <w:gridCol w:w="1967"/>
        <w:gridCol w:w="1985"/>
        <w:gridCol w:w="1597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Развитие жилищно-коммунального и дорожн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уж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321,98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740,9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59,68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59,68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617,05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617,0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626,20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626,2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8924,9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2343,85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75,65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794,5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345,3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345,3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02,6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02,6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32,36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32,36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455,99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874,9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раслевой проект «Безопасность дорожного движения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6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 для организации регулярных пассажирски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5.2 и 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5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34" w:leader="none"/>
              </w:tabs>
              <w:autoSpaceDE w:val="false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12,30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1,23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2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8,2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8,2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30,52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49,44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Иные межбюджетные трансферты, направленные  на реализацию плана природоохранных мероприятий, в соответствии с Федеральным законом  от 10.01.20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-ФЗ «Об охране окружающей сре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4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 Администрации городских и сельских поселен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45,3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45,3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02,6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02,6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14,1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14,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75,4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75,47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946,3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946,3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14,37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14,37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714,37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714,37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793,8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793,8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468,93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468,93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еализация мероприятий по энергосбережению и повышению энергетической эффективности на территории Луж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/ОТСиЖКХ/КО/ МКУ «Лужский ЦБУК»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202" w:leader="none"/>
              </w:tabs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64,9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64,9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2.2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 и 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494,1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494,1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,63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,63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,6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,6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8,60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8,60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Расходы на приобретение, ремонт и установку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1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left="20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Проведение мероприятий по предупреждению детского дорожно-транспортного 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3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/ МКУ «Лужский ЦБУК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20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.Расходы на мероприятия по организаци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2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1" w:leader="none"/>
              </w:tabs>
              <w:ind w:left="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Мониторинг, регулирование качества окружающей среды и формирование экологической культуры населения Лужского муниципального района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4.1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кологическому пр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</w:t>
            </w:r>
          </w:p>
        </w:tc>
      </w:tr>
      <w:tr>
        <w:trPr>
          <w:trHeight w:val="24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1,5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0" w:first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устойчивого функционирования и совершенствования системы транспортного обслуживания населения Лужского муниципального района»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перевозок по регулируемому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95,17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95,17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5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95,17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95,17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348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17.10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4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346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жилищно-коммунального и дорожног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хозяйства Лужског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период 2024-2027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76"/>
        <w:gridCol w:w="2694"/>
        <w:gridCol w:w="1277"/>
        <w:gridCol w:w="1418"/>
        <w:gridCol w:w="1277"/>
        <w:gridCol w:w="1277"/>
        <w:gridCol w:w="1034"/>
        <w:gridCol w:w="1034"/>
      </w:tblGrid>
      <w:tr>
        <w:trPr>
          <w:trHeight w:val="435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427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 Повышение энергоэффективности в бюджетной сфере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автомобильных дорог и искусственных сооружений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дорог с асфальтовым и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3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грунтовых и щебеноч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</w:tr>
      <w:tr>
        <w:trPr>
          <w:trHeight w:val="431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грамотного и безопасного поведения участников дорожного движения</w:t>
            </w:r>
          </w:p>
        </w:tc>
      </w:tr>
      <w:tr>
        <w:trPr>
          <w:trHeight w:val="89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ая актуализация КСО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материалов и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. Улучшение санитарного состояния территорий Лужского муниципального район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1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2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4.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елений участвующих в про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елений включенных в проект на основании направленных зая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выполнения пригородных и городских пассажирских перевозок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ых автобусных маршру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аршрутов, на которые заключены муниципальное  контра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2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eastAsia="Arial Unicode MS"/>
      <w:color w:val="000000"/>
    </w:rPr>
  </w:style>
  <w:style w:type="character" w:styleId="WW8Num27z1">
    <w:name w:val="WW8Num2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eastAsia="Arial Unicode MS"/>
      <w:color w:val="000000"/>
    </w:rPr>
  </w:style>
  <w:style w:type="character" w:styleId="WW8Num34z1">
    <w:name w:val="WW8Num34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3">
    <w:name w:val="WW8Num38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30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4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1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3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9:00Z</dcterms:created>
  <dc:creator>Пастухова 20110823</dc:creator>
  <dc:description/>
  <cp:keywords/>
  <dc:language>en-US</dc:language>
  <cp:lastModifiedBy>Куст</cp:lastModifiedBy>
  <cp:lastPrinted>2024-10-21T11:43:00Z</cp:lastPrinted>
  <dcterms:modified xsi:type="dcterms:W3CDTF">2024-10-21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