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1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503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30175</wp:posOffset>
                </wp:positionV>
                <wp:extent cx="1838325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и изменений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11.2018 № 3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3.2pt;mso-wrap-distance-left:9.05pt;mso-wrap-distance-right:9.05pt;mso-wrap-distance-top:0pt;mso-wrap-distance-bottom:0pt;margin-top:10.2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и изменений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11.2018 № 3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о ст. 14, 17 Федерального закона от 06.10.2003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24-2026 годах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11.2018 № 3546 «Об утверждении муниципальной программы</w:t>
      </w:r>
      <w:r>
        <w:rPr>
          <w:lang w:val="ru-RU"/>
        </w:rPr>
        <w:t xml:space="preserve"> Лужского городского поселения Лужского муниципального района Ленинградской области </w:t>
      </w:r>
      <w:r>
        <w:rPr/>
        <w:t>«Развитие жилищно-коммунального и дорожного хозяйства Лужского городского поселения Лужского муниципального района» (далее − Постановление) следующие изменения</w:t>
      </w:r>
      <w:r>
        <w:rPr>
          <w:lang w:val="ru-RU"/>
        </w:rPr>
        <w:t>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</w:t>
      </w:r>
      <w:r>
        <w:rPr/>
        <w:t>муниципа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е</w:t>
      </w:r>
      <w:r>
        <w:rPr/>
        <w:t xml:space="preserve">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</w:t>
      </w:r>
      <w:r>
        <w:rPr>
          <w:lang w:val="ru-RU"/>
        </w:rPr>
        <w:t xml:space="preserve"> (приложение к Постановлению; далее – Муниципальная программа) изложить в новой редакции:  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аспорт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 согласно приложению 1 к настоящему постановлению.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лан реализации муниципальной программы Лужского городского поселения 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на период 2024-2026 годов приложения 1 к </w:t>
      </w:r>
      <w:r>
        <w:rPr/>
        <w:t>Муниципа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е согласно приложению 2 к настоящему постановлению.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гнозные значения показателей (индикаторов) реализации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в период 2022-2026</w:t>
      </w:r>
      <w:r>
        <w:rPr>
          <w:lang w:val="ru-RU"/>
        </w:rPr>
        <w:t xml:space="preserve"> годов</w:t>
      </w:r>
      <w:r>
        <w:rPr/>
        <w:t xml:space="preserve"> приложения 2 к Муниципальной программе согласно</w:t>
      </w:r>
      <w:r>
        <w:rPr>
          <w:lang w:val="ru-RU"/>
        </w:rPr>
        <w:t xml:space="preserve"> </w:t>
      </w:r>
      <w:r>
        <w:rPr/>
        <w:t>приложению 3 к настоящему постановлению</w:t>
      </w:r>
      <w:r>
        <w:rPr>
          <w:lang w:val="ru-RU"/>
        </w:rPr>
        <w:t>.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– заведующего отделом транспорта, связи и жилищно-коммунального хозяйства</w:t>
      </w:r>
      <w:r>
        <w:rPr/>
        <w:t>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официального опубликования</w:t>
      </w:r>
      <w:r>
        <w:rPr/>
        <w:t xml:space="preserve">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КРиБ ЛГП, сектор ФМК, ОБУ, КФ, прокуратура.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1.10.2024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503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 Луж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</w:rPr>
        <w:t>Развитие жилищно-коммунального и дорожного хозяйства Лужского городского поселения Лужского муниципального района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дале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</w:rPr>
        <w:t>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09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7 годы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9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комплексному развитию и благоустройству Луж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9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autoSpaceDE w:val="false"/>
              <w:spacing w:before="0" w:after="0"/>
              <w:ind w:left="0" w:right="279" w:firstLine="20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комплексному развитию и благоустройству Лужского городского поселения администрации Луж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autoSpaceDE w:val="false"/>
              <w:spacing w:before="0" w:after="0"/>
              <w:ind w:left="0" w:right="279" w:firstLine="2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транспорта, связи и жилищно-коммунального хозяйства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autoSpaceDE w:val="false"/>
              <w:spacing w:before="0" w:after="0"/>
              <w:ind w:left="0" w:right="279" w:firstLine="2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дел организацион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нтрольной работы и взаимодействия с поселениям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autoSpaceDE w:val="false"/>
              <w:spacing w:before="0" w:after="0"/>
              <w:ind w:left="0" w:right="279" w:firstLine="2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архитектуры и градостроительства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autoSpaceDE w:val="false"/>
              <w:spacing w:before="0" w:after="0"/>
              <w:ind w:left="0" w:right="279" w:firstLine="2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 по управлению муниципальным имуществом администрации 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autoSpaceDE w:val="false"/>
              <w:spacing w:before="0" w:after="0"/>
              <w:ind w:left="0" w:right="279" w:firstLine="2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и жилищно-коммунального и дорожного хозяйства и индивидуальные предпринимател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autoSpaceDE w:val="false"/>
              <w:spacing w:before="0" w:after="0"/>
              <w:ind w:left="0" w:right="279" w:firstLine="20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ИБДД ОМВД России по Лужскому району Ленинградской области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7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благоприятных условий проживания населения и повышение эффективности функционирования жилищно-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го и дорожного хозяйства на территории Лужского городского поселения Лужского муниципального район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7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 Обеспечение устойчивости и безопасности функционирования коммунального комплекса.</w:t>
            </w:r>
          </w:p>
          <w:p>
            <w:pPr>
              <w:pStyle w:val="Normal"/>
              <w:widowControl w:val="false"/>
              <w:spacing w:before="0" w:after="0"/>
              <w:ind w:right="27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  Достижение нормативного освещения улиц.</w:t>
            </w:r>
          </w:p>
          <w:p>
            <w:pPr>
              <w:pStyle w:val="Normal"/>
              <w:widowControl w:val="false"/>
              <w:spacing w:before="0" w:after="0"/>
              <w:ind w:right="27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   Приведение жилого фонда поселения в соответствие со стандартами качества.</w:t>
            </w:r>
          </w:p>
          <w:p>
            <w:pPr>
              <w:pStyle w:val="Normal"/>
              <w:widowControl w:val="false"/>
              <w:spacing w:before="0" w:after="0"/>
              <w:ind w:right="27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Организация системной работы по благоустройству городской территории с привлечением всех структур, ответственных за благоустройство.</w:t>
            </w:r>
          </w:p>
          <w:p>
            <w:pPr>
              <w:pStyle w:val="Normal"/>
              <w:widowControl w:val="false"/>
              <w:spacing w:before="0" w:after="0"/>
              <w:ind w:right="27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Улучшение экологической и санитарной обстановки.</w:t>
            </w:r>
          </w:p>
          <w:p>
            <w:pPr>
              <w:pStyle w:val="Normal"/>
              <w:widowControl w:val="false"/>
              <w:spacing w:before="0" w:after="0"/>
              <w:ind w:right="27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Приведение в нормативное состояние автомобильных дорог и искусственных сооружений, находящихся 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аницах Лужского городского поселения.</w:t>
            </w:r>
          </w:p>
          <w:p>
            <w:pPr>
              <w:pStyle w:val="Normal"/>
              <w:widowControl w:val="false"/>
              <w:spacing w:before="0" w:after="0"/>
              <w:ind w:right="27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го дорожного движения на территории Лужского городского поселения.</w:t>
            </w:r>
          </w:p>
          <w:p>
            <w:pPr>
              <w:pStyle w:val="Normal"/>
              <w:widowControl w:val="false"/>
              <w:spacing w:before="0" w:after="0"/>
              <w:ind w:right="27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. Повышение уровня газификации 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27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рамках реализации программных мероприятий предполагается достичь следующих результатов: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spacing w:before="0" w:after="0"/>
              <w:ind w:left="0" w:right="279" w:firstLine="2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построенных газопроводов высокого и низкого давления: до 55 100,0 пог. м за период реализации муниципальной программы;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spacing w:before="0" w:after="0"/>
              <w:ind w:left="0" w:right="279" w:firstLine="20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ой проектно-сметной документации для строительства газопроводов: до 19 шт. За период реализации муниципальной программы: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spacing w:before="0" w:after="0"/>
              <w:ind w:left="0" w:right="279" w:firstLine="2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енных автономных источников электроснабжения (дизель-генераторов) – 1 шт.;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spacing w:before="0" w:after="0"/>
              <w:ind w:left="0" w:right="279" w:firstLine="2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остроенных мест (площадок) накопления твердых коммунальных отходов: 134 шт.;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spacing w:before="0" w:after="0"/>
              <w:ind w:left="0" w:right="279" w:firstLine="2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тяженность отремонтированных автомобильных дорог: до 31,5 км 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279" w:hanging="0"/>
              <w:contextualSpacing/>
              <w:jc w:val="both"/>
              <w:rPr>
                <w:u w:val="single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униципальной программы за счёт средств местного, областного бюджетов и внебюджетных источников за весь период реализации состави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 566 171,5913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9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1.10.2024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50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Лужского городского поселения  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 и дорожного хозяйства Луж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ериод 2024-20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ов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10915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276"/>
        <w:gridCol w:w="1756"/>
        <w:gridCol w:w="1716"/>
        <w:gridCol w:w="1756"/>
        <w:gridCol w:w="1237"/>
        <w:gridCol w:w="1037"/>
        <w:gridCol w:w="1196"/>
        <w:gridCol w:w="941"/>
        <w:gridCol w:w="851"/>
      </w:tblGrid>
      <w:tr>
        <w:trPr>
          <w:trHeight w:val="495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 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27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городского поселения Лужского муниципального района Ленинградской области «Развитие жилищно- коммунального и дорожного хозяйства Лужского городского поселения Луж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22 419,612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0 774,4767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1 640,135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9 239,616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3 484,0408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5 755,57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5 853,345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8 664,2937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 189,052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4 701,764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4 701,764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82 214,339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97 624,5758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84 584,763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ектная ча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2 978,691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899,756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8 078,935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5 994,430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0 238,854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5 755,57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 095,423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906,3717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 189,052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4 068,545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3 044,982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81 023,563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 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. 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65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21,5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28,5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п. 5.1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огнозные значения пок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зателей (индикаторов)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6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2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288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25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33,5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316,5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.   Расходы на мероприятия по ликвидации несанкционированных свал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1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869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п. 5.2, 5.3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иложения 2  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огнозные значения показателей (индикаторов)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8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6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84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9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47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453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3. 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 Отраслевой 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 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1 134,153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24,757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1 109,396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п. 6.1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 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9 008,944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201,4507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1 807,494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2 531,706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4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 131,706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12 674,805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2 626,208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0 048,597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  Отраслевой проект «Благоустройство сельских территорий»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1. 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,043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004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2,038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4.2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 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5,485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4033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6,081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,717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,3717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7,345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29,245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,779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5,466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 Отраслевой проект 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1.  Расходы на проектно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ыскательские работы и строительство газопр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14,494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14,494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п. 8.1, 8.2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иложения 2  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огнозные значения показателей (индикаторов)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14,494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14,494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2.  Расходы на организацию газ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цессная ча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9 440,920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5 874,720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561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3 245,186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3 245,1867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0 757,922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0 757,922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4 701,764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4 701,764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48 145,793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44 579,593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561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. Комплекс процессных мероприятий «Поддержание устойчивой работы объектов коммунальной и инженерной инфраструк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73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73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482,41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482,414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 212,41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 212,414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. Расходы на организацию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4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4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4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4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. Расходы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3. Расходы на мероприятия по ремонту и содержанию  ливневой кан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4. Расходы на мероприятия по обследованию технического состояния и изготовление схем ливневой кан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5.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.6. Расходы на актуализацию схем водоснабжения и водоотвед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7. Иные межбюджетные трансферты на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8. Субсидии на возмещение недополученных доходов в связи с оказанием банных услуг населению на территории Луж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100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. Комплекс процессных мероприятий «Электроснабжение, 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 855,734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 855,734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6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6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6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6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 626,539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 626,539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0 682,273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0 682,273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 Расходы на оплату потребляемой электроэнергии наружным освещением на территории Луж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 018,318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 018,318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1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1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 126,539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 126,539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2 344,858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2 344,858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2. Расходы на организацию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7,415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7,4153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987,415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987,4153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3. Расходы на техническое обслуживание и текущий ремонт уличного освещения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35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35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2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 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 35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 35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. Комплекс процессных мероприятий «Содержание, капитальный и текущий ремонт жилищного фон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469,02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469,02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009,953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009,953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009,953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009,953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867,066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867,066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2 355,994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2 355,994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3.1. Взносы на капитальный ремонт общего имущества в многоквартирных домах, расположенных на территории поселения, в част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469,02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469,02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9,953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9,953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9,953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9,953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67,066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67,066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 355,994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 355,994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2.  Расходы на проведение технической экспертизы, ремонт и прочие мероприятия по содержанию объектов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3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 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.  Комплекс процессных мероприятий «Благоустройство территории Луж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508,280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008,2805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8 300,854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8 300,8548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3 3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3 3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1 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1 1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3 209,135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2 709,1354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1. Расходы на мероприятия по содержанию  территории Луж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818,657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818,657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4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 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2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2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2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2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5 218,657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5 218,657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2. Расходы на озеленение и прочие мероприятия по благоустройству территории Луж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 116,929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 116,929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000,854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000,8548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5 117,784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5 117,784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3. 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26,3157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,3157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26,3157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,3157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4. Расходы на организацию риту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5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 946,378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 946,37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 946,378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 946,37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. Комплекс процессных мероприятий «Реализация функций в сфере обращения с отход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434,944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434,944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534,944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534,944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1.  Расходы на мероприятия по оборудованию и ремонту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719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719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819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819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2.  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15,944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15,944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715,944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715,944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. Комплекс процессных мероприятий «Содержание и ремонт автомобильных дорог и искусственных сооруж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7 175,291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7 175,291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034,378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034,3786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2 547,968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2 547,9688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1 125,745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1 125,745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0 883,384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0 883,384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1.  Расходы на содержание проезжих частей улиц и привокзальной площ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791,960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791,9606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 427,659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 427,659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 262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 262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3 481,619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3 481,619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2.  Расходы на капитальный ремонт и ремонт автомобильных дорог, дворовых проездов и искусствен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 784,194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 784,1948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106,719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106,719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 785,968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 785,9688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125,745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125,745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0 802,628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0 802,628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3. Расходы на оплату потребляемой электроэнергии светофорными постами  на территории Луж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99,135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99,1358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599,135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599,1358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. Комплекс процессных мероприятий «Повышение безопасности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 267,647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201,447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6 267,647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 201,447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.  Расходы на мероприятия, направленные на повышение безопасности дорожного движения,  приобретение, ремонт и установку дорожных зна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23,096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23,096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7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 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2 823,096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2 823,096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2.  Расходы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444,55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8,35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444,55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8,35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0" w:after="0"/>
        <w:ind w:left="10206" w:hanging="10915"/>
        <w:contextualSpacing/>
        <w:jc w:val="center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10915"/>
        <w:contextualSpacing/>
        <w:jc w:val="center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10915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  <w:r>
        <w:br w:type="page"/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1.10.2024 № 3503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городского поселения Лу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Развитие жилищно-коммунального и дорожного хозяйств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городского поселения Лужского муниципального района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период 2022-2027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tbl>
      <w:tblPr>
        <w:tblW w:w="1701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008"/>
        <w:gridCol w:w="2535"/>
        <w:gridCol w:w="1134"/>
        <w:gridCol w:w="993"/>
        <w:gridCol w:w="1134"/>
        <w:gridCol w:w="850"/>
        <w:gridCol w:w="142"/>
        <w:gridCol w:w="850"/>
        <w:gridCol w:w="993"/>
        <w:gridCol w:w="850"/>
        <w:gridCol w:w="850"/>
        <w:gridCol w:w="850"/>
      </w:tblGrid>
      <w:tr>
        <w:trPr>
          <w:tblHeader w:val="true"/>
          <w:trHeight w:val="5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чение показателей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56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од отч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од пер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здание благоприятных условий проживания населения и повышение эффективности функционирования жилищно-коммунального и дорожного хозяйства на территории Лужского городского поселения Луж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устойчивости и безопасности функционирования коммуналь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1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Количество приобретенных автономных источников электроснабжения (дизель-генератор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ы выполненных работ, товарные наклад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дача 2 Достижение нормативного освещения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2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яженность обслуживаемых сетей уличного освещения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ы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дача 3 Приведение жилого фонда поселения в соответствие со стандартами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4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3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неблагоустроенных муниципальных квартир (домов), в которых сделан ремо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ы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дача 4 Организация системной работы по благоустройству городской территории с привлечением всех структур, ответственных з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4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обслуживаемых тротуаров, пешеходных дорожек, мостов, лестниц, остановок общественного транспорта  и привокзальной площад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ы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8 7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8 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8 7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8 71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8 7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3 52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13 5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13 60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4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en-US"/>
              </w:rPr>
              <w:t>Общая площадь обработ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ы выполненных работ, протоколы испы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9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дача 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учшение экологической и санитарной об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5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строенных мест (площадок) накопления твердых коммунальных от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ы выполненных работ (по форме КС-2 и КС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5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Количество ликвидированных несанкционированных свал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ы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5.3. Объем вывезенных свалочных м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ы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дача 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ведение в нормативное состояние автомобильных дорог и искусственных сооружений, находящихся в   границах Луж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6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ротяженность отремонтированных  автомобильных доро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ы выполненных работ (по форме КС-2 и КС-3), акты приемки готового к эксплуатации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дача 7 Обеспечение безопасного дорожного движения на территории Луж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7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обслуживаемых светофорных постов (техническое содержание и ремон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ы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дача 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уровня газификации в целях увеличения объема потребления природного газа нас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8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ротяженность построенных газопроводов среднего  и низкого д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ы приемки в эксплуатацию законченного строительством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8.2. Количество выполненной проектно-сметной документ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ожительное заключение государственной экспертизы о проектной документации и результатов инженерных изыск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decimal"/>
      <w:lvlText w:val="1.1.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44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9:00Z</dcterms:created>
  <dc:creator>Пастухова 20110823</dc:creator>
  <dc:description/>
  <cp:keywords/>
  <dc:language>en-US</dc:language>
  <cp:lastModifiedBy>Куст</cp:lastModifiedBy>
  <cp:lastPrinted>2024-10-21T16:34:00Z</cp:lastPrinted>
  <dcterms:modified xsi:type="dcterms:W3CDTF">2024-10-21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ed8a41-ca7e-4452-b353-1f6aa4a31184</vt:lpwstr>
  </property>
</Properties>
</file>