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 октябр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506</w:t>
      </w:r>
    </w:p>
    <w:p>
      <w:pPr>
        <w:pStyle w:val="Normal"/>
        <w:tabs>
          <w:tab w:val="clear" w:pos="708"/>
          <w:tab w:val="left" w:pos="3790" w:leader="none"/>
        </w:tabs>
        <w:ind w:left="709" w:hanging="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8"/>
          <w:lang w:val="ru-RU" w:eastAsia="en-US"/>
        </w:rPr>
      </w:pPr>
      <w:r>
        <w:rPr>
          <w:rFonts w:cs="Times New Roman" w:ascii="Times New Roman" w:hAnsi="Times New Roman"/>
          <w:sz w:val="20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7399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3.7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2361565" cy="746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11.2020 № 4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58.8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7.11.2020 № 4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о исполнение Федерального закона от 06.10.2003 № 131-ФЗ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, Федерального закона от 28.12.2009 № 381-ФЗ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б основах государственного регулирования торговой деятельности в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, постановления Правительства Ленинградской области от 29.05.2007 № 120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б организации розничных рынков и ярмарок на территории Ленинградской области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7.11.2020 № 4022 «</w:t>
      </w:r>
      <w:r>
        <w:rPr/>
        <w:t>Об определении мест размещения ярмарок на территории Лужского городского поселения Лужского муниципального района Ленинградской области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Места размещения регулярных ярмарок на территории Лужского городского поселения Лужского муниципального района Ленинградской области (приложение 1 к Постановлению) изложить в новой редакции согласно приложению 1 к настоящему постановлению;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Места размещения разовых ярмарок на территории Лужского городского поселения Лужского муниципального района Ленинградской области (приложение 2 к Постановлению) изложить в новой редакции согласно приложению 2 к настоящему постановлению</w:t>
      </w:r>
      <w:r>
        <w:rPr>
          <w:lang w:val="ru-RU"/>
        </w:rPr>
        <w:t>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КЭРиИД, </w:t>
      </w:r>
      <w:r>
        <w:rPr>
          <w:sz w:val="28"/>
          <w:szCs w:val="28"/>
        </w:rPr>
        <w:t>КУМИ,  прокуратура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 w:val="false"/>
        <w:shd w:fill="auto" w:val="clear"/>
        <w:spacing w:lineRule="auto" w:line="240" w:before="0" w:after="0"/>
        <w:ind w:left="10490" w:right="-32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"/>
        <w:widowControl w:val="false"/>
        <w:shd w:fill="auto" w:val="clear"/>
        <w:spacing w:lineRule="auto" w:line="240" w:before="0" w:after="0"/>
        <w:ind w:left="10632" w:right="-174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632" w:right="-17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2.10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506</w:t>
      </w:r>
    </w:p>
    <w:p>
      <w:pPr>
        <w:pStyle w:val="1"/>
        <w:widowControl w:val="false"/>
        <w:shd w:fill="auto" w:val="clear"/>
        <w:spacing w:lineRule="auto" w:line="240" w:before="0" w:after="0"/>
        <w:ind w:left="1049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4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ста размещения регулярных ярмарок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Лужского городского поселения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Ленинградской области</w:t>
      </w:r>
    </w:p>
    <w:p>
      <w:pPr>
        <w:pStyle w:val="1"/>
        <w:widowControl w:val="false"/>
        <w:shd w:fill="auto" w:val="clear"/>
        <w:spacing w:lineRule="auto" w:line="240" w:before="0" w:after="0"/>
        <w:ind w:left="104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375"/>
        <w:gridCol w:w="1540"/>
        <w:gridCol w:w="4931"/>
        <w:gridCol w:w="2622"/>
      </w:tblGrid>
      <w:tr>
        <w:trPr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организации ярмарки (адрес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кв. м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ярмарки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именование организации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уга, прирыночная площадь,                        ул. А.Яковлева, от д. 1 до д. 5                           (от пр. Урицкого до пр. Кирова), участок между прирыночной площадью и д. 55 по пр. Кирова, восточнее земельного участка с кадастровым номером 47:29:0103007: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ужская Инициатива»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10756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уга, пр. Володарского, у д. 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ужская Инициатива»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10756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уга, пр. Урицкого, у д. 77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ужская Инициатива»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10756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уга, пр. Урицкого, д. 46/                                          г. Луга, ул. Яковлева, д. 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ое районное потребительское обществ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00236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уга, пр. Володарского, у д. 30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Хиль Юрий Станиславо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00006514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1"/>
        <w:widowControl w:val="false"/>
        <w:shd w:fill="auto" w:val="clear"/>
        <w:spacing w:lineRule="auto" w:line="240" w:before="0" w:after="0"/>
        <w:ind w:left="10490" w:right="-32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"/>
        <w:widowControl w:val="false"/>
        <w:shd w:fill="auto" w:val="clear"/>
        <w:spacing w:lineRule="auto" w:line="240" w:before="0" w:after="0"/>
        <w:ind w:left="10632" w:right="-174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632" w:right="-174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2.10.2024 № 3506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ста размещения разовых ярмарок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Лужского городского поселения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Ленинградской области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334"/>
        <w:gridCol w:w="1529"/>
        <w:gridCol w:w="4961"/>
        <w:gridCol w:w="2552"/>
      </w:tblGrid>
      <w:tr>
        <w:trPr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организации ярмарки (адрес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кв. 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ярмарки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именование организ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уга, Заречный парк культуры и отдых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портивно-молодежный цент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02682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уга, площадь М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ужского муниципального района Ленингра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026064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709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19">
    <w:name w:val="Абзац списк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0" w:after="540"/>
      <w:ind w:hanging="42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319" w:before="480" w:after="360"/>
      <w:ind w:hanging="26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42:00Z</dcterms:created>
  <dc:creator>Пастухова 20110823</dc:creator>
  <dc:description/>
  <dc:language>en-US</dc:language>
  <cp:lastModifiedBy>MihailovaAR</cp:lastModifiedBy>
  <cp:lastPrinted>2024-02-20T09:59:00Z</cp:lastPrinted>
  <dcterms:modified xsi:type="dcterms:W3CDTF">2024-10-22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